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刻晴二维码怎么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魔法的世界里，有一种传说中的二维码，它不仅仅是一个普通的图像，而是一种能量场，能够连接两个不同维度的人。它被称为“史莱姆のエロ刻晴二维码”，听起来就像是某种古老而神秘的咒语。</w:t>
      </w:r>
      <w:r>
        <w:rPr>
          <w:sz w:val="32"/>
          <w:szCs w:val="32"/>
        </w:rPr>
        <w:t>&lt;/p&gt;&lt;p&gt;&lt;img src="/static-img/i0svJDPMiur4iF8eGr212yFwgV6vvdHZLYNTPCpsY4WBl9ckVbO9oaGXVYNfc4KI.jpg"&gt;&lt;/p&gt;&lt;p&gt;</w:t>
      </w:r>
      <w:r>
        <w:rPr>
          <w:sz w:val="32"/>
          <w:szCs w:val="32"/>
        </w:rPr>
        <w:t>据说，这个二维码是由一位名叫刻晴的高级魔术师创造出来的。她是一个专门研究时间和空间之間連結力量的人，她通过无数年的研究和实验，最终成功地打造出了这份能让人跨越时空界限、直接连通两个不同世界的人们之间的桥梁。</w:t>
      </w:r>
      <w:r>
        <w:rPr>
          <w:sz w:val="32"/>
          <w:szCs w:val="32"/>
        </w:rPr>
        <w:t>&lt;/p&gt;&lt;p&gt;</w:t>
      </w:r>
      <w:r>
        <w:rPr>
          <w:sz w:val="32"/>
          <w:szCs w:val="32"/>
        </w:rPr>
        <w:t>这个故事可能听起来有些不可思议，但对于那些深信有关于未知力量存在于我们的世界中的人来说，这只是一个小小的奇迹之一。在那个充满了传奇与幻想的地方，每个人都对这项科技感到好奇，他们希望能亲自体验一下那种穿越时空、见证历史瞬间的情感。</w:t>
      </w:r>
      <w:r>
        <w:rPr>
          <w:sz w:val="32"/>
          <w:szCs w:val="32"/>
        </w:rPr>
        <w:t>&lt;/p&gt;&lt;p&gt;&lt;img src="/static-img/armm6F8S2hjbpbwcS5D5RyFwgV6vvdHZLYNTPCpsY4Wmmnng-RXmQG8IX-8_9R3L2IwhesZ7eQbq4RAN8T89p5qFPYa1yGMiguNmQylSZw6keOx-GBC0WvRsNRPuJuaNkemMlxp4a-muJRyZxt6ghFbTnsgY1cznem3j5a_9HJkzWmNeT8LJv1EFu9B8Y5x2.jpg"&gt;&lt;/p&gt;&lt;p&gt;</w:t>
      </w:r>
      <w:r>
        <w:rPr>
          <w:sz w:val="32"/>
          <w:szCs w:val="32"/>
        </w:rPr>
        <w:t>然而，在我们追求这些梦想之前，我们首先要确保自己是否已经准备好面对那些隐藏在每一个角落里的未知。这就是为什么我们需要找到那张著名的“史莱姆のエロ刻晴二维码”。如果你想要成为其中的一员，那么你的旅程将会开始于寻找那张神秘且令人着迷的地球上的线索。</w:t>
      </w:r>
      <w:r>
        <w:rPr>
          <w:sz w:val="32"/>
          <w:szCs w:val="32"/>
        </w:rPr>
        <w:t>&lt;/p&gt;&lt;p&gt;</w:t>
      </w:r>
      <w:r>
        <w:rPr>
          <w:sz w:val="32"/>
          <w:szCs w:val="32"/>
        </w:rPr>
        <w:t>尽管如此，对于很多人来说，即使知道了这个计划，他们还是选择保持沉默，因为他们害怕自己的名字会因为涉及到这样的事情而被记录下来。而对于另一些人来说，他们则更愿意去探索这样的可能性，去证明自己是不是真正能够承受得起这种重大的责任。</w:t>
      </w:r>
      <w:r>
        <w:rPr>
          <w:sz w:val="32"/>
          <w:szCs w:val="32"/>
        </w:rPr>
        <w:t>&lt;/p&gt;&lt;p&gt;&lt;img src="/static-img/-zEdvU3ZsvbQBHnvpAxWfiFwgV6vvdHZLYNTPCpsY4Wmmnng-RXmQG8IX-8_9R3L2IwhesZ7eQbq4RAN8T89p5qFPYa1yGMiguNmQylSZw6keOx-GBC0WvRsNRPuJuaNkemMlxp4a-muJRyZxt6ghFbTnsgY1cznem3j5a_9HJkzWmNeT8LJv1EFu9B8Y5x2.jpg"&gt;&lt;/p&gt;&lt;p&gt;</w:t>
      </w:r>
      <w:r>
        <w:rPr>
          <w:sz w:val="32"/>
          <w:szCs w:val="32"/>
        </w:rPr>
        <w:t>总之，“史莱姆のエロ刻晴二维码”代表了一种可能性，一种超越现实边界的小径。一旦踏上这条路，你就不能回头。你需要做出选择，并且坚定地走下去，不论前方是什么样子。</w:t>
      </w:r>
      <w:r>
        <w:rPr>
          <w:sz w:val="32"/>
          <w:szCs w:val="32"/>
        </w:rPr>
        <w:t>&lt;/p&gt;&lt;p&gt;&lt;a href = "/doc/351765-</w:t>
      </w:r>
      <w:r>
        <w:rPr>
          <w:sz w:val="32"/>
          <w:szCs w:val="32"/>
        </w:rPr>
        <w:t>史莱姆刻晴二维码怎么搞的</w:t>
      </w:r>
      <w:r>
        <w:rPr>
          <w:sz w:val="32"/>
          <w:szCs w:val="32"/>
        </w:rPr>
        <w:t>.doc" rel="alternate" download="351765-</w:t>
      </w:r>
      <w:r>
        <w:rPr>
          <w:sz w:val="32"/>
          <w:szCs w:val="32"/>
        </w:rPr>
        <w:t>史莱姆刻晴二维码怎么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