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视频我在网红直播间的无奈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红直播间的无奈冒险</w:t>
      </w:r>
      <w:r>
        <w:rPr>
          <w:sz w:val="32"/>
          <w:szCs w:val="32"/>
        </w:rPr>
        <w:t>&lt;/p&gt;&lt;p&gt;&lt;img src="/static-img/zxxlp7-fCDDglJLUZQaRtVNQmj4xneibZUuTwCFG-M43iXSzorZxc3AvPl31vTb3.jpg"&gt;&lt;/p&gt;&lt;p&gt;</w:t>
      </w:r>
      <w:r>
        <w:rPr>
          <w:sz w:val="32"/>
          <w:szCs w:val="32"/>
        </w:rPr>
        <w:t>记得那天，我像往常一样浏览着社交媒体，偶然间发现了一位年轻女孩正在直播。她坐在一片繁花似锦的草地上，笑容灿烂，显得非常开心。我注意到她的视频画面中有一个小角落，有几个观众似乎在讨论一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经意间，我瞥见了屏幕下方的一条弹幕：“快来撞个视频吧！”我感到好奇，便点开了评论区。原来，这些观众们是在鼓励主播进行一种名为“撞视频”的互动游戏。在这个游戏中，主播会缓慢而有力的撞着视频，让屏幕上的图形和文字以特定的方式跳动，从而带给观众视觉上的刺激。</w:t>
      </w:r>
      <w:r>
        <w:rPr>
          <w:sz w:val="32"/>
          <w:szCs w:val="32"/>
        </w:rPr>
        <w:t>&lt;/p&gt;&lt;p&gt;&lt;img src="/static-img/TGFpUR4Hr7BihaQDn12uRVNQmj4xneibZUuTwCFG-M43iXSzorZxc3AvPl31vTb3.jpg"&gt;&lt;/p&gt;&lt;p&gt;</w:t>
      </w:r>
      <w:r>
        <w:rPr>
          <w:sz w:val="32"/>
          <w:szCs w:val="32"/>
        </w:rPr>
        <w:t>我决定尝试一下这个看起来既古怪又有趣的活动。于是，我打开了自己的直播软件，并选择了一个简单的背景图案。我深吸一口气，然后开始缓慢而有力的撞着视频。我的手指轻轻触碰键盘，每一次敲击都伴随着微妙的声音变化，使得整个画面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位粉丝提议我们可以进行一场“最帅最美”的小比赛。我虽然有些犹豫，但还是决定加入。这次，不仅是关于敲击速度，更重要的是要展现出自己的风格和魅力。</w:t>
      </w:r>
      <w:r>
        <w:rPr>
          <w:sz w:val="32"/>
          <w:szCs w:val="32"/>
        </w:rPr>
        <w:t>&lt;/p&gt;&lt;p&gt;&lt;img src="/static-img/lb9oKEKgj73uJYHLw1jgulNQmj4xneibZUuTwCFG-M43iXSzorZxc3AvPl31vTb3.png"&gt;&lt;/p&gt;&lt;p&gt;</w:t>
      </w:r>
      <w:r>
        <w:rPr>
          <w:sz w:val="32"/>
          <w:szCs w:val="32"/>
        </w:rPr>
        <w:t>比赛开始后，我们两个人的手指飞速舞动，屏幕上充满了各种颜色的光芒和图形。而那些原本只是静静观看的人，也纷纷加入到了我们的节奏之中，他们通过留言或打字表情支持我们，让氛围变得热烈又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结束时，那位女孩微笑着宣布结果，她说：“这场‘撞视频’大赛让每个人都感受到了前所未有的乐趣，无论输赢，都是一次难忘的体验。”我也跟随她举起双手庆祝，因为在那个瞬间，我明白了真正意义上的互动与共鸣是什么样子——它来自于每个人对于生活中的点滴乐趣的追求与分享，而不仅仅是简单地点击或者观看。</w:t>
      </w:r>
      <w:r>
        <w:rPr>
          <w:sz w:val="32"/>
          <w:szCs w:val="32"/>
        </w:rPr>
        <w:t>&lt;/p&gt;&lt;p&gt;&lt;img src="/static-img/tt3FWI7h3Yu9WyvxNd6iDFNQmj4xneibZUuTwCFG-M43iXSzorZxc3AvPl31vTb3.jpg"&gt;&lt;/p&gt;&lt;p&gt;&lt;a href = "/doc/352257-</w:t>
      </w:r>
      <w:r>
        <w:rPr>
          <w:sz w:val="32"/>
          <w:szCs w:val="32"/>
        </w:rPr>
        <w:t>他缓慢而有力的撞着视频我在网红直播间的无奈冒险</w:t>
      </w:r>
      <w:r>
        <w:rPr>
          <w:sz w:val="32"/>
          <w:szCs w:val="32"/>
        </w:rPr>
        <w:t>.doc" rel="alternate" download="352257-</w:t>
      </w:r>
      <w:r>
        <w:rPr>
          <w:sz w:val="32"/>
          <w:szCs w:val="32"/>
        </w:rPr>
        <w:t>他缓慢而有力的撞着视频我在网红直播间的无奈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