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夏日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到了，不是吗？阳光普照，炎热难耐，但我却觉得这正是最适合停下脚步，回味往昔美好时光的时候。每当我打开手机的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夹，那些充满回忆的文字就像一阵阵清凉般扑面而来。</w:t>
      </w:r>
      <w:r>
        <w:rPr>
          <w:sz w:val="32"/>
          <w:szCs w:val="32"/>
        </w:rPr>
        <w:t>&lt;/p&gt;&lt;p&gt;&lt;img src="/static-img/kyGi5nwX8lg_-aTzh-ZM7nXOtuRdfbjZJcQU4O18GGlFv6Z-n-Ugz0SaMzDXNCdE.jpg"&gt;&lt;/p&gt;&lt;p&gt;</w:t>
      </w:r>
      <w:r>
        <w:rPr>
          <w:sz w:val="32"/>
          <w:szCs w:val="32"/>
        </w:rPr>
        <w:t>记得那年，我在一个无风的午后，在公园的一角撑起了帐篷。那时候还没有智能手机，所以我只能用小本子记录那些想法和感受。这本小本子现在已经变得破旧不堪，却依然是我珍贵的财产之一。它里面的每一个字，每一笔都是那个时代的一个缩影，是我青春的一个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中，有的是关于与朋友们一起度过的悠闲时光；有的是关于深夜星空下的沉思；还有的是关于对未来的憧憬和恐惧。我把它们都保存在了这个名为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的文件夹里，那个名字来源于我曾经喜欢的一首歌——《忽而》，它总让我联想到时间飞逝，这些文字就是我的时间 </w:t>
      </w:r>
      <w:r>
        <w:rPr>
          <w:sz w:val="32"/>
          <w:szCs w:val="32"/>
        </w:rPr>
        <w:t>capsul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jDjMVHACeRFgm7q6fDwmHXOtuRdfbjZJcQU4O18GGlFv6Z-n-Ugz0SaMzDXNCdE.jpg"&gt;&lt;/p&gt;&lt;p&gt;</w:t>
      </w:r>
      <w:r>
        <w:rPr>
          <w:sz w:val="32"/>
          <w:szCs w:val="32"/>
        </w:rPr>
        <w:t>随着岁月流转，这些文本也逐渐变成了历史，而我则成为了那个故事里的主角。我偶尔会翻看那些老文档，用现代的话语去理解过去自己。当看到一些词汇，如“烈日炙烤”、“微风轻拂”，或者“心潮澎湃”，仿佛又回到那个年代，可以重新体验到当时那种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坐在电脑前，看着屏幕上闪烁着的字句，一种淡淡的情绪涌上心头。那份童真、那份激动、那份忧愁，都被这些简单却温暖的话语所捕捉。在这个快速发展变化的大环境下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一个避风港，让我能够逃离现实，将注意力集中在那些静谧的小确幸上。</w:t>
      </w:r>
      <w:r>
        <w:rPr>
          <w:sz w:val="32"/>
          <w:szCs w:val="32"/>
        </w:rPr>
        <w:t>&lt;/p&gt;&lt;p&gt;&lt;img src="/static-img/bBcdtm8jKuCkv3_IzRnAwXXOtuRdfbjZJcQU4O18GGlFv6Z-n-Ugz0SaMzDXNCdE.jpg"&gt;&lt;/p&gt;&lt;p&gt;</w:t>
      </w:r>
      <w:r>
        <w:rPr>
          <w:sz w:val="32"/>
          <w:szCs w:val="32"/>
        </w:rPr>
        <w:t>所以，当你手中的手机显示出熟悉的数字——</w:t>
      </w:r>
      <w:r>
        <w:rPr>
          <w:sz w:val="32"/>
          <w:szCs w:val="32"/>
        </w:rPr>
        <w:t>06——08——19</w:t>
      </w:r>
      <w:r>
        <w:rPr>
          <w:sz w:val="32"/>
          <w:szCs w:val="32"/>
        </w:rPr>
        <w:t>，你可以尝试打开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夹，或许你也有自己的“忽而今夏”。里面藏着你的青春，你想要分享给谁呢？</w:t>
      </w:r>
      <w:r>
        <w:rPr>
          <w:sz w:val="32"/>
          <w:szCs w:val="32"/>
        </w:rPr>
        <w:t>&lt;/p&gt;&lt;p&gt;&lt;a href = "/doc/352273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生活记录</w:t>
      </w:r>
      <w:r>
        <w:rPr>
          <w:sz w:val="32"/>
          <w:szCs w:val="32"/>
        </w:rPr>
        <w:t>.doc" rel="alternate" download="352273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夏日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