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雨中的一次误会小雨伞的不必要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空气总是那么清新而温暖，阳光透过云层洒在大地上，却偶尔也会被一阵阵细腻的雨滴打断。这种天气让人既期待着美好的时光，也有些许忧虑，因为它可能随时转变成下大雨的情景。在这样的日子里，一场关于“是否带小雨伞”的家庭讨论，最终演化成了一个关于误解和沟通的小故事。</w:t>
      </w:r>
      <w:r>
        <w:rPr>
          <w:sz w:val="32"/>
          <w:szCs w:val="32"/>
        </w:rPr>
        <w:t>&lt;/p&gt;&lt;p&gt;&lt;img src="/static-img/A7ez8tsMs1XMu_dwojh_G5qNH09RZuVfJBHwnXDChVzsn_ntDlTRRhG-8NIjFGQu.jpg"&gt;&lt;/p&gt;&lt;p&gt;</w:t>
      </w:r>
      <w:r>
        <w:rPr>
          <w:sz w:val="32"/>
          <w:szCs w:val="32"/>
        </w:rPr>
        <w:t>第一点，误解的开始</w:t>
      </w:r>
      <w:r>
        <w:rPr>
          <w:sz w:val="32"/>
          <w:szCs w:val="32"/>
        </w:rPr>
        <w:t>&lt;/p&gt;&lt;p&gt;</w:t>
      </w:r>
      <w:r>
        <w:rPr>
          <w:sz w:val="32"/>
          <w:szCs w:val="32"/>
        </w:rPr>
        <w:t>那是一个早晨，家里的人都忙碌着准备出门。妈妈注意到外面阴沉得很，便提醒大家要带上小雨伞。她对宝贝说：“宝贝，我不想带小雨伞。”这个简单的话语听起来像是对宝贝的一种指令，但实际上却包含了很多复杂的情感和考虑。</w:t>
      </w:r>
      <w:r>
        <w:rPr>
          <w:sz w:val="32"/>
          <w:szCs w:val="32"/>
        </w:rPr>
        <w:t>&lt;/p&gt;&lt;p&gt;&lt;img src="/static-img/WROf5W3cCG6Dw8S6xFAodpqNH09RZuVfJBHwnXDChVyYmuoQKZxd_WaKgeeJyif2vcESpRNepJOAr0TlvMkInYwhYZSdmo-sdxKFYM-ljkLcdIqwhZVk1RJfPqQOY11u7GEJk-VALhH970CX47bWAwwnUskbxpLWcL4pLY1Z3KGBl9ckVbO9oaGXVYNfc4KI.jpg"&gt;&lt;/p&gt;&lt;p&gt;</w:t>
      </w:r>
      <w:r>
        <w:rPr>
          <w:sz w:val="32"/>
          <w:szCs w:val="32"/>
        </w:rPr>
        <w:t>第二点，宝贝的心理活动</w:t>
      </w:r>
      <w:r>
        <w:rPr>
          <w:sz w:val="32"/>
          <w:szCs w:val="32"/>
        </w:rPr>
        <w:t>&lt;/p&gt;&lt;p&gt;</w:t>
      </w:r>
      <w:r>
        <w:rPr>
          <w:sz w:val="32"/>
          <w:szCs w:val="32"/>
        </w:rPr>
        <w:t>宝贝听到妈妈的话后，不由自主地感到了一丝失望。他知道外面下着细微的雨水，如果没有把握好时机，这种天气容易突然转变成大风暴。但他更希望能享受自由，不受任何束缚地去探索这片充满未知的小世界。</w:t>
      </w:r>
      <w:r>
        <w:rPr>
          <w:sz w:val="32"/>
          <w:szCs w:val="32"/>
        </w:rPr>
        <w:t>&lt;/p&gt;&lt;p&gt;&lt;img src="/static-img/bI2TPTqdwyak0uVqMiNFbZqNH09RZuVfJBHwnXDChVyYmuoQKZxd_WaKgeeJyif2vcESpRNepJOAr0TlvMkInYwhYZSdmo-sdxKFYM-ljkLcdIqwhZVk1RJfPqQOY11u7GEJk-VALhH970CX47bWAwwnUskbxpLWcL4pLY1Z3KGBl9ckVbO9oaGXVYNfc4KI.jpg"&gt;&lt;/p&gt;&lt;p&gt;</w:t>
      </w:r>
      <w:r>
        <w:rPr>
          <w:sz w:val="32"/>
          <w:szCs w:val="32"/>
        </w:rPr>
        <w:t>第三点，小孩与大人之间的差异</w:t>
      </w:r>
      <w:r>
        <w:rPr>
          <w:sz w:val="32"/>
          <w:szCs w:val="32"/>
        </w:rPr>
        <w:t>&lt;/p&gt;&lt;p&gt;</w:t>
      </w:r>
      <w:r>
        <w:rPr>
          <w:sz w:val="32"/>
          <w:szCs w:val="32"/>
        </w:rPr>
        <w:t>孩子们通常喜欢冒险，他们认为冒险是生活中最有趣的事情。而成人则往往更加谨慎，因为他们更多的是从经验中学习，并且担心风险。这种不同观念常常导致孩子们觉得父母太过多虑，而父母则担心孩子们安全。</w:t>
      </w:r>
      <w:r>
        <w:rPr>
          <w:sz w:val="32"/>
          <w:szCs w:val="32"/>
        </w:rPr>
        <w:t>&lt;/p&gt;&lt;p&gt;&lt;img src="/static-img/JIKTEcbH4RJyQhI6xNMyE5qNH09RZuVfJBHwnXDChVyYmuoQKZxd_WaKgeeJyif2vcESpRNepJOAr0TlvMkInYwhYZSdmo-sdxKFYM-ljkLcdIqwhZVk1RJfPqQOY11u7GEJk-VALhH970CX47bWAwwnUskbxpLWcL4pLY1Z3KGBl9ckVbO9oaGXVYNfc4KI.jpg"&gt;&lt;/p&gt;&lt;p&gt;</w:t>
      </w:r>
      <w:r>
        <w:rPr>
          <w:sz w:val="32"/>
          <w:szCs w:val="32"/>
        </w:rPr>
        <w:t>第四点，误会扩散</w:t>
      </w:r>
      <w:r>
        <w:rPr>
          <w:sz w:val="32"/>
          <w:szCs w:val="32"/>
        </w:rPr>
        <w:t>&lt;/p&gt;&lt;p&gt;</w:t>
      </w:r>
      <w:r>
        <w:rPr>
          <w:sz w:val="32"/>
          <w:szCs w:val="32"/>
        </w:rPr>
        <w:t>当午餐时间来临，每个人都各自忙碌，没有人再提起那个早上的话题。当夜晚降临，小区内开始传来了雷声，那个时候爸爸回忆起早上的事情，对母亲说：“我们为什么没带上小雨伞？”母亲犹豫了一下，然后回答道：“我不想带，因为我担心如果真的下大雨，我们就无法及时准备。”</w:t>
      </w:r>
      <w:r>
        <w:rPr>
          <w:sz w:val="32"/>
          <w:szCs w:val="32"/>
        </w:rPr>
        <w:t>&lt;/p&gt;&lt;p&gt;&lt;img src="/static-img/H620lUp4cuc8Pk2y8mvS1pqNH09RZuVfJBHwnXDChVyYmuoQKZxd_WaKgeeJyif2vcESpRNepJOAr0TlvMkInYwhYZSdmo-sdxKFYM-ljkLcdIqwhZVk1RJfPqQOY11u7GEJk-VALhH970CX47bWAwwnUskbxpLWcL4pLY1Z3KGBl9ckVbO9oaGXVYNfc4KI.jpg"&gt;&lt;/p&gt;&lt;p&gt;</w:t>
      </w:r>
      <w:r>
        <w:rPr>
          <w:sz w:val="32"/>
          <w:szCs w:val="32"/>
        </w:rPr>
        <w:t>第五点，真相逐渐浮现</w:t>
      </w:r>
      <w:r>
        <w:rPr>
          <w:sz w:val="32"/>
          <w:szCs w:val="32"/>
        </w:rPr>
        <w:t>&lt;/p&gt;&lt;p&gt;</w:t>
      </w:r>
      <w:r>
        <w:rPr>
          <w:sz w:val="32"/>
          <w:szCs w:val="32"/>
        </w:rPr>
        <w:t>但就在这时候，一位邻居走进了屋子，他告诉他们他刚刚看到外面的大雷暴云已经逼近，而且最近几年来，这种天气模式变得越来越频繁。这突如其来的消息，让家里的每个人都意识到了自己之前对于这个问题所持有的态度可能都是错误的。</w:t>
      </w:r>
      <w:r>
        <w:rPr>
          <w:sz w:val="32"/>
          <w:szCs w:val="32"/>
        </w:rPr>
        <w:t>&lt;/p&gt;&lt;p&gt;</w:t>
      </w:r>
      <w:r>
        <w:rPr>
          <w:sz w:val="32"/>
          <w:szCs w:val="32"/>
        </w:rPr>
        <w:t>第六点，学会沟通与理解</w:t>
      </w:r>
      <w:r>
        <w:rPr>
          <w:sz w:val="32"/>
          <w:szCs w:val="32"/>
        </w:rPr>
        <w:t>&lt;/p&gt;&lt;p&gt;</w:t>
      </w:r>
      <w:r>
        <w:rPr>
          <w:sz w:val="32"/>
          <w:szCs w:val="32"/>
        </w:rPr>
        <w:t xml:space="preserve">经过这一系列事件，全家人的情绪终于平息下来，他们开始反思自己的行为，以及如何更好地沟通彼此的心意。尽管最后并没有真正发生什么严重的事故，但这次经历教给了他们一个重要的人生课题——在处理紧张或危机的情况下的有效沟通方式，以及在不同的情况下如何找到最佳解决方案。此刻，在窗户边看着外面的轻微倾盆大 </w:t>
      </w:r>
      <w:r>
        <w:rPr>
          <w:sz w:val="32"/>
          <w:szCs w:val="32"/>
        </w:rPr>
        <w:t>rain,</w:t>
      </w:r>
      <w:r>
        <w:rPr>
          <w:sz w:val="32"/>
          <w:szCs w:val="32"/>
        </w:rPr>
        <w:t>全家的成员心里都明白，只有通过不断交流和理解彼此，可以避免将一次普通的话题演变成一次深刻的人生教训。</w:t>
      </w:r>
      <w:r>
        <w:rPr>
          <w:sz w:val="32"/>
          <w:szCs w:val="32"/>
        </w:rPr>
        <w:t>&lt;/p&gt;&lt;p&gt;&lt;a href = "/doc/352431-</w:t>
      </w:r>
      <w:r>
        <w:rPr>
          <w:sz w:val="32"/>
          <w:szCs w:val="32"/>
        </w:rPr>
        <w:t>春雨中的一次误会小雨伞的不必要之争</w:t>
      </w:r>
      <w:r>
        <w:rPr>
          <w:sz w:val="32"/>
          <w:szCs w:val="32"/>
        </w:rPr>
        <w:t>.doc" rel="alternate" download="352431-</w:t>
      </w:r>
      <w:r>
        <w:rPr>
          <w:sz w:val="32"/>
          <w:szCs w:val="32"/>
        </w:rPr>
        <w:t>春雨中的一次误会小雨伞的不必要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