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伸舌头一边快速喘气音网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的网络搜索揭秘用户焦虑的数字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网络搜索：揭秘用户焦虑的数字痕迹</w:t>
      </w:r>
      <w:r>
        <w:rPr>
          <w:sz w:val="32"/>
          <w:szCs w:val="32"/>
        </w:rPr>
        <w:t>&lt;/p&gt;&lt;p&gt;&lt;img src="/static-img/lBJ8Qhfz4xJTKWpbxQt276DAzJpeSGrtZFSM2TUi-s15uSN4P11t33QRVo-e9NUj.png"&gt;&lt;/p&gt;&lt;p&gt;</w:t>
      </w:r>
      <w:r>
        <w:rPr>
          <w:sz w:val="32"/>
          <w:szCs w:val="32"/>
        </w:rPr>
        <w:t>在这个信息爆炸的时代，网页已经成为我们获取知识、解决问题和娱乐自娱的主要场所。然而，随着搜索引擎变得越来越智能，它们似乎也在无形中影响我们的生活方式。尤其是当我们一边伸舌头一边快速喘气音网页时，那种焦急的心情与屏幕上的字眼交织成一种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上大学的时候，一位新同学常常会因为作业难以找到资料而坐在电脑前，一边伸舌头一边快速喘气音网页。在她的故事里，我们可以看到这种现象背后的不仅仅是技术挑战，更是一种心理状态的反映。</w:t>
      </w:r>
      <w:r>
        <w:rPr>
          <w:sz w:val="32"/>
          <w:szCs w:val="32"/>
        </w:rPr>
        <w:t>&lt;/p&gt;&lt;p&gt;&lt;img src="/static-img/_rAQi3vCDGY2bxqXPvPvPqDAzJpeSGrtZFSM2TUi-s2uVUuDXUdJOUEeCJrqtl9I2AHrJ9yIe9rMe2NhjdTp0BlSBPIFCaF5ip2d5beIDsA.jpg"&gt;&lt;/p&gt;&lt;p&gt;</w:t>
      </w:r>
      <w:r>
        <w:rPr>
          <w:sz w:val="32"/>
          <w:szCs w:val="32"/>
        </w:rPr>
        <w:t>首先，这种行为往往伴随着时间压力和任务重要性的提升。当学生面临期限迫近且内容复杂的大作业时，他们可能会更加频繁地使用搜索引擎来寻找帮助。这样的情况下，即使是在同一个页面上，重复点击和输入关键词也能让人感受到时间流逝的紧迫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可能是对“正确答案”的渴望的一种体现。有时候，当人们在网页间跳跃寻找答案时，他们内心深处或许希望能够一下子就找到完美解答。但实际上，每个人的需求不同，对于同一个问题，有的人可能需要更深入或者更广泛的信息。而这种期待落空后所产生的心理负担也是不可忽视的事实。</w:t>
      </w:r>
      <w:r>
        <w:rPr>
          <w:sz w:val="32"/>
          <w:szCs w:val="32"/>
        </w:rPr>
        <w:t>&lt;/p&gt;&lt;p&gt;&lt;img src="/static-img/lgnVwVyjkPNUZtHE-sLjeKDAzJpeSGrtZFSM2TUi-s2uVUuDXUdJOUEeCJrqtl9I2AHrJ9yIe9rMe2NhjdTp0BlSBPIFCaF5ip2d5beIDsA.jpg"&gt;&lt;/p&gt;&lt;p&gt;</w:t>
      </w:r>
      <w:r>
        <w:rPr>
          <w:sz w:val="32"/>
          <w:szCs w:val="32"/>
        </w:rPr>
        <w:t>再者，这些动作还暗示了人们对于可靠信息来源的信任度不足。在一些情况下，用户可能会不停地浏览不同的网站，因为他们没有足够信任自己之前选中的那一页。这不仅浪费了宝贵时间，也增加了研究成本，使得原本应该简单的事情变成了长久而痛苦的一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沉迷于不断刷屏、追逐最新资讯的小伙伴们。一边伸舌头一边快速喘气音网页，是他们日常生活中无法回避的情景。这表明，即便是在快节奏、高效率社会，我们仍然需要学会如何合理安排自己的时间，以免被数字世界牵绊太深，从而失去真实世界中真正重要事物对应的情感投入。</w:t>
      </w:r>
      <w:r>
        <w:rPr>
          <w:sz w:val="32"/>
          <w:szCs w:val="32"/>
        </w:rPr>
        <w:t>&lt;/p&gt;&lt;p&gt;&lt;img src="/static-img/qtdI2qcEHy-Y6nqnq2zuAqDAzJpeSGrtZFSM2TUi-s2uVUuDXUdJOUEeCJrqtl9I2AHrJ9yIe9rMe2NhjdTp0BlSBPIFCaF5ip2d5beIDsA.png"&gt;&lt;/p&gt;&lt;p&gt;</w:t>
      </w:r>
      <w:r>
        <w:rPr>
          <w:sz w:val="32"/>
          <w:szCs w:val="32"/>
        </w:rPr>
        <w:t>总结来说，“一边伸舌头一边快速喘气音网页”并非只是一个简单的事实，而是一个反映出现代人认知过程、时间管理策略以及心理承受能力的一个窗口。在未来，无论科技进步如何发展，我们都应当珍惜每一次真正意义上的“停止”，从而为自己的精神健康打造坚固保障线。</w:t>
      </w:r>
      <w:r>
        <w:rPr>
          <w:sz w:val="32"/>
          <w:szCs w:val="32"/>
        </w:rPr>
        <w:t>&lt;/p&gt;&lt;p&gt;&lt;a href = "/doc/352594-</w:t>
      </w:r>
      <w:r>
        <w:rPr>
          <w:sz w:val="32"/>
          <w:szCs w:val="32"/>
        </w:rPr>
        <w:t>一边伸舌头一边快速喘气音网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网络搜索揭秘用户焦虑的数字痕迹</w:t>
      </w:r>
      <w:r>
        <w:rPr>
          <w:sz w:val="32"/>
          <w:szCs w:val="32"/>
        </w:rPr>
        <w:t>.doc" rel="alternate" download="352594-</w:t>
      </w:r>
      <w:r>
        <w:rPr>
          <w:sz w:val="32"/>
          <w:szCs w:val="32"/>
        </w:rPr>
        <w:t>一边伸舌头一边快速喘气音网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网络搜索揭秘用户焦虑的数字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