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瑰光逆袭之战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夏夜，月光洒满了大地，星辰点缀天际。这个时候，一场不为人知的战争正在悄然展开，它不是关于国家与国家之间的冲突，也不是关于个人与个人的对立，而是一场关于梦想与现实、自我认知与外界评价的斗争。这就是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一场由三个年轻人共同参与，为了证明自己价值和能力而进行的一次生死较量。</w:t>
      </w:r>
      <w:r>
        <w:rPr>
          <w:sz w:val="32"/>
          <w:szCs w:val="32"/>
        </w:rPr>
        <w:t>&lt;/p&gt;&lt;p&gt;&lt;img src="/static-img/NsGkOfIX8PYG_rvcEKgpyBxrZliPHcnprTfrHF082Oq89zkAGNi5RxrppBsPQWYF.jpeg"&gt;&lt;/p&gt;&lt;p&gt;</w:t>
      </w:r>
      <w:r>
        <w:rPr>
          <w:sz w:val="32"/>
          <w:szCs w:val="32"/>
        </w:rPr>
        <w:t>第一点：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三位来自不同背景但都渴望成功的人。有的人拥有优越的家庭环境，有的人则是在逆境中成长，但无论如何，他们都怀揣着追求卓越的心愿。最初，他们各自独立前行，但随着时间推移，他们开始意识到，要真正实现自己的目标，就必须找到更好的方法来克服困难，这便是他们决定组队并发起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开始。</w:t>
      </w:r>
      <w:r>
        <w:rPr>
          <w:sz w:val="32"/>
          <w:szCs w:val="32"/>
        </w:rPr>
        <w:t>&lt;/p&gt;&lt;p&gt;&lt;img src="/static-img/1k9IM0rXR1_OhmhQdjgkORxrZliPHcnprTfrHF082OpJYK9_nFlo18n4pXPwA095oMDMml5Iau1kVIzZNSL6zRlSBPIFCaF5ip2d5beIDsA.jpeg"&gt;&lt;/p&gt;&lt;p&gt;</w:t>
      </w:r>
      <w:r>
        <w:rPr>
          <w:sz w:val="32"/>
          <w:szCs w:val="32"/>
        </w:rPr>
        <w:t>第二点：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每个人都带来了自己的优势和劣势。其中一人擅长策略规划，他能够从容不迫地面对每一次挑战；另一个人则是个技术高手，无论遇到什么问题，都能迅速找到解决方案；而第三位成员，则以其坚韧不拔的精神赢得了队友们最深厚的情感支持。在这样的合作下，他们相互补充，形成了一股不可思议的力量。</w:t>
      </w:r>
      <w:r>
        <w:rPr>
          <w:sz w:val="32"/>
          <w:szCs w:val="32"/>
        </w:rPr>
        <w:t>&lt;/p&gt;&lt;p&gt;&lt;img src="/static-img/14oCUcqNusJ6vwITdeH5FhxrZliPHcnprTfrHF082OpJYK9_nFlo18n4pXPwA095oMDMml5Iau1kVIzZNSL6zRlSBPIFCaF5ip2d5beIDsA.jpg"&gt;&lt;/p&gt;&lt;p&gt;</w:t>
      </w:r>
      <w:r>
        <w:rPr>
          <w:sz w:val="32"/>
          <w:szCs w:val="32"/>
        </w:rPr>
        <w:t>第三点：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并不像看起来那么简单，它需要的是不断地学习、适应和超越。而这一过程充满了挫折和失败。但正是这些经历让他们更加坚定了信念，因为每一次跌倒都是向上爬的一个机会，每一次失败都是成功一步前的铺垫。</w:t>
      </w:r>
      <w:r>
        <w:rPr>
          <w:sz w:val="32"/>
          <w:szCs w:val="32"/>
        </w:rPr>
        <w:t>&lt;/p&gt;&lt;p&gt;&lt;img src="/static-img/LOipgFAdT9aMIWsQiUo9XBxrZliPHcnprTfrHF082OpJYK9_nFlo18n4pXPwA095oMDMml5Iau1kVIzZNSL6zRlSBPIFCaF5ip2d5beIDsA.jpg"&gt;&lt;/p&gt;&lt;p&gt;</w:t>
      </w:r>
      <w:r>
        <w:rPr>
          <w:sz w:val="32"/>
          <w:szCs w:val="32"/>
        </w:rPr>
        <w:t>第四点：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的人物逐渐展现出了不同的侧面。一位曾经只关注结果的人，在了解到了整个过程中的重要性后，也学会了欣赏他人的贡献。他开始关心别人的感受，从而成为了一名更好的人。而另一位曾经总是在压力下工作却忽视生活品质的人，却意外发现快乐来源于内心，而非外部认可，因此也改变了他的生活方式。</w:t>
      </w:r>
      <w:r>
        <w:rPr>
          <w:sz w:val="32"/>
          <w:szCs w:val="32"/>
        </w:rPr>
        <w:t>&lt;/p&gt;&lt;p&gt;&lt;img src="/static-img/Db6geMLGk2JaF_e6-nv0nRxrZliPHcnprTfrHF082OpJYK9_nFlo18n4pXPwA095oMDMml5Iau1kVIzZNSL6zRlSBPIFCaF5ip2d5beIDsA.jpg"&gt;&lt;/p&gt;&lt;p&gt;</w:t>
      </w:r>
      <w:r>
        <w:rPr>
          <w:sz w:val="32"/>
          <w:szCs w:val="32"/>
        </w:rPr>
        <w:t>第五点：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差异，但通过不断地沟通和理解，最终他们达成了共识——没有哪一个人才可以独自完成任务，而只有团结协作才能达到最佳效果。这份团结使得他们在接下来的战斗中变得更加坚强，更具备应对各种挑战所需的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漫长而艰辛的一系列考验后，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迎来了它最终胜利的时候。当那一刻来临时，那种喜悦简直无法用言语形容。那三个人彼此拥抱，为彼此庆祝，因为他们知道，只有通过共同努力，可以创造出属于自己的一片天空。在那个瞬间，他们懂得，即使再小的事业，如果你真诚地去做，它也会给你带来巨大的成就感，让你的名字被铭记在历史上。</w:t>
      </w:r>
      <w:r>
        <w:rPr>
          <w:sz w:val="32"/>
          <w:szCs w:val="32"/>
        </w:rPr>
        <w:t>&lt;/p&gt;&lt;p&gt;&lt;a href = "/doc/352725-</w:t>
      </w:r>
      <w:r>
        <w:rPr>
          <w:sz w:val="32"/>
          <w:szCs w:val="32"/>
        </w:rPr>
        <w:t>夏日瑰光逆袭之战的诗篇</w:t>
      </w:r>
      <w:r>
        <w:rPr>
          <w:sz w:val="32"/>
          <w:szCs w:val="32"/>
        </w:rPr>
        <w:t>.doc" rel="alternate" download="352725-</w:t>
      </w:r>
      <w:r>
        <w:rPr>
          <w:sz w:val="32"/>
          <w:szCs w:val="32"/>
        </w:rPr>
        <w:t>夏日瑰光逆袭之战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