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间的不适公众空间中的私密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身体语言与隐私权</w:t>
      </w:r>
      <w:r>
        <w:rPr>
          <w:sz w:val="32"/>
          <w:szCs w:val="32"/>
        </w:rPr>
        <w:t>&lt;/p&gt;&lt;p&gt;&lt;img src="/static-img/D4p2t1fiQeLNnqnE_xwRdlIL_RO3gMVtyf7ist35oTKeV-QMaytPoXBRhNjWqXbo.jpg"&gt;&lt;/p&gt;&lt;p&gt;</w:t>
      </w:r>
      <w:r>
        <w:rPr>
          <w:sz w:val="32"/>
          <w:szCs w:val="32"/>
        </w:rPr>
        <w:t>在公共场合，人们通常遵循一定的社交规范和礼仪，以维护彼此的个人空间和隐私。然而，当某人故意张开腿，让他人无意中看到他们的下体，这种行为就侵犯了他人的隐私权。这不仅让对方感到不舒服，而且可能引起羞愧、尴尬甚至是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分享与个人界限</w:t>
      </w:r>
      <w:r>
        <w:rPr>
          <w:sz w:val="32"/>
          <w:szCs w:val="32"/>
        </w:rPr>
        <w:t>&lt;/p&gt;&lt;p&gt;&lt;img src="/static-img/CL3BqTGcL49DWR1_94YBWVIL_RO3gMVtyf7ist35oTKeV-QMaytPoXBRhNjWqXbo.jpg"&gt;&lt;/p&gt;&lt;p&gt;</w:t>
      </w:r>
      <w:r>
        <w:rPr>
          <w:sz w:val="32"/>
          <w:szCs w:val="32"/>
        </w:rPr>
        <w:t>在饭桌上，食物往往被视作一种共享和亲密交流的手段。但当一个人故意张开腿，让旁边的人不得不观看到他们吃东西时，就超出了正常的食物分享范围。这种行为违背了基本的人际尊重，不仅破坏了餐桌上的轻松氛围，还可能导致对话僵化或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误解</w:t>
      </w:r>
      <w:r>
        <w:rPr>
          <w:sz w:val="32"/>
          <w:szCs w:val="32"/>
        </w:rPr>
        <w:t>&lt;/p&gt;&lt;p&gt;&lt;img src="/static-img/FF1i0lj2uRpQxd073exSYlIL_RO3gMVtyf7ist35oTKeV-QMaytPoXBRhNjWqXbo.jpg"&gt;&lt;/p&gt;&lt;p&gt;</w:t>
      </w:r>
      <w:r>
        <w:rPr>
          <w:sz w:val="32"/>
          <w:szCs w:val="32"/>
        </w:rPr>
        <w:t>不同文化背景下的个体对于身体接触有着不同的理解和接受程度。在一些文化中，肢体接触被视为亲昵或友好的一种表现，但这并不意味着每个人都能接受这样的做法。当一个外国人因为文化习惯而自然地展露其下身，而另一方却因习惯于保守性更强的环境而感到不安时，便可能产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冲突</w:t>
      </w:r>
      <w:r>
        <w:rPr>
          <w:sz w:val="32"/>
          <w:szCs w:val="32"/>
        </w:rPr>
        <w:t>&lt;/p&gt;&lt;p&gt;&lt;img src="/static-img/bP4xIl_gUCuXoQaNy4kgbFIL_RO3gMVtyf7ist35oTKeV-QMaytPoXBRhNjWqXbo.jpg"&gt;&lt;/p&gt;&lt;p&gt;</w:t>
      </w:r>
      <w:r>
        <w:rPr>
          <w:sz w:val="32"/>
          <w:szCs w:val="32"/>
        </w:rPr>
        <w:t>在传统社会结构中，对于男性来说，展露自己的下半身常常被看作是一种力量展示或者性吸引。而女性则通常期待保持更多的审慎。因此，当一位女性在公共场合故意张开腿，而旁边有人认为这是挑逗性的行为时，就容易激发出关于性别角色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探究</w:t>
      </w:r>
      <w:r>
        <w:rPr>
          <w:sz w:val="32"/>
          <w:szCs w:val="32"/>
        </w:rPr>
        <w:t>&lt;/p&gt;&lt;p&gt;&lt;img src="/static-img/d7AB1GvAZHUnOnavrSKlDFIL_RO3gMVtyf7ist35oTKeV-QMaytPoXBRhNjWqXbo.jpg"&gt;&lt;/p&gt;&lt;p&gt;</w:t>
      </w:r>
      <w:r>
        <w:rPr>
          <w:sz w:val="32"/>
          <w:szCs w:val="32"/>
        </w:rPr>
        <w:t>有些情况下，人们故意张开腿并寻求观者的注意，是因为内心深处存在的问题，比如自我价值感缺失、焦虑症状或者是其他的心理健康问题。这种行为反映了一种潜意识中的需求，即通过获得他人的关注来填补内心空虚或证明自己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故意暴露身体的情况发生在工作场所、学校等正式环境里，那么它很可能构成侵犯他人隐私权利，并且根据具体情境，有时候还会涉及到法律责任。此外，从道德伦理层面来讲，这样的行为违背了基本的人格尊严，对受害者造成长期的心理影响，因此需要谨慎对待。</w:t>
      </w:r>
      <w:r>
        <w:rPr>
          <w:sz w:val="32"/>
          <w:szCs w:val="32"/>
        </w:rPr>
        <w:t>&lt;/p&gt;&lt;p&gt;&lt;a href = "/doc/352935-</w:t>
      </w:r>
      <w:r>
        <w:rPr>
          <w:sz w:val="32"/>
          <w:szCs w:val="32"/>
        </w:rPr>
        <w:t>饭桌间的不适公众空间中的私密侵犯</w:t>
      </w:r>
      <w:r>
        <w:rPr>
          <w:sz w:val="32"/>
          <w:szCs w:val="32"/>
        </w:rPr>
        <w:t>.doc" rel="alternate" download="352935-</w:t>
      </w:r>
      <w:r>
        <w:rPr>
          <w:sz w:val="32"/>
          <w:szCs w:val="32"/>
        </w:rPr>
        <w:t>饭桌间的不适公众空间中的私密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