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质量的追求越来越高。如何平衡工作与生活、家庭与事业，是每个人都面临的一个问题。四房播播开心，不仅是一个生活方式，更是一种人生哲学，它提倡通过合理规划和管理，让生活变得更加丰富多彩。</w:t>
      </w:r>
      <w:r>
        <w:rPr>
          <w:sz w:val="32"/>
          <w:szCs w:val="32"/>
        </w:rPr>
        <w:t>&lt;/p&gt;&lt;p&gt;&lt;img src="/static-img/4gjVlYSdkKRF4OS_F7gZq_HjtZk4-GlntTR4XkqjGzmZ9sES2n8lrYaeT_y9N-wV.jpeg"&gt;&lt;/p&gt;&lt;p&gt;</w:t>
      </w:r>
      <w:r>
        <w:rPr>
          <w:sz w:val="32"/>
          <w:szCs w:val="32"/>
        </w:rPr>
        <w:t>家庭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的第一个社会组织，是我们成长和发展的基石。在四房播播开心中，我们要注重家庭教育，培养孩子独立自主的能力，同时也要学会尊重和理解父母，为他们提供必要的关爱和支持。只有这样，才能营造一个温馨、谐谑、充满爱意的家庭环境。</w:t>
      </w:r>
      <w:r>
        <w:rPr>
          <w:sz w:val="32"/>
          <w:szCs w:val="32"/>
        </w:rPr>
        <w:t>&lt;/p&gt;&lt;p&gt;&lt;img src="/static-img/i7zuXZO74ecnDp-FsXY-4fHjtZk4-GlntTR4XkqjGzmZ9sES2n8lrYaeT_y9N-wV.jpeg"&gt;&lt;/p&gt;&lt;p&gt;</w:t>
      </w:r>
      <w:r>
        <w:rPr>
          <w:sz w:val="32"/>
          <w:szCs w:val="32"/>
        </w:rPr>
        <w:t>事业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是我们实现个人价值的大舞台。在追求事业成功时，我们不能忽视了个人的健康和幸福。四房播播开心鼓励人们在努力工作中，也要不忘休息，保持良好的身体状态。这不仅有利于提高工作效率，还能增强抗病能力，为未来的发展打下坚实基础。</w:t>
      </w:r>
      <w:r>
        <w:rPr>
          <w:sz w:val="32"/>
          <w:szCs w:val="32"/>
        </w:rPr>
        <w:t>&lt;/p&gt;&lt;p&gt;&lt;img src="/static-img/miThgsOUA5S2cjI8bAqFwfHjtZk4-GlntTR4XkqjGzmZ9sES2n8lrYaeT_y9N-wV.jpeg"&gt;&lt;/p&gt;&lt;p&gt;</w:t>
      </w:r>
      <w:r>
        <w:rPr>
          <w:sz w:val="32"/>
          <w:szCs w:val="32"/>
        </w:rPr>
        <w:t>朋友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是我们的第二个家，是我们情感交流、分享快乐的地方。在四房播播开心中，我们应该珍惜每一位真诚友情，用实际行动去回报那些对我们好的人。这不仅能够丰富我们的社交生活，也能提升我们的同理心，使我们的关系更加深厚。</w:t>
      </w:r>
      <w:r>
        <w:rPr>
          <w:sz w:val="32"/>
          <w:szCs w:val="32"/>
        </w:rPr>
        <w:t>&lt;/p&gt;&lt;p&gt;&lt;img src="/static-img/PGS2an4nMyg-YjWGu_ynBvHjtZk4-GlntTR4XkqjGzmZ9sES2n8lrYaeT_y9N-wV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个人成长不可或缺的一部分。在不断学习新知识、新技能上投入精力，可以让自己在竞争激烈的社会中脱颖而出。四房播播开心提醒我们，要勇于挑战自我，不断超越过去，这样才能在未来取得更大的成功。</w:t>
      </w:r>
      <w:r>
        <w:rPr>
          <w:sz w:val="32"/>
          <w:szCs w:val="32"/>
        </w:rPr>
        <w:t>&lt;/p&gt;&lt;p&gt;&lt;img src="/static-img/vL1tlnObQPydZWRSC4boBPHjtZk4-GlntTR4XkqjGzmZ9sES2n8lrYaeT_y9N-wV.jpeg"&gt;&lt;/p&gt;&lt;p&gt;</w:t>
      </w:r>
      <w:r>
        <w:rPr>
          <w:sz w:val="32"/>
          <w:szCs w:val="32"/>
        </w:rPr>
        <w:t>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是指内心里面的想法观念及情感体验。在现代社会里，由于压力巨大，有时候会感到沮丧或焦虑。四房播广告建议大家要建立积极向上的思考模式，对待困难时，要用乐观的心态去面对，用积极的情绪去应对，从而形成一种内省、安宁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决定着个人的幸福指数。一旦构建起良好的人际网络，就如同拥有了一张安全网，可以在遇到困难的时候得到帮助和支持。而且，在处理人际关系时，要以开放的心态接纳他人，以包容的心胸包容彼此的小瑕疵，这样才能够建立起牢固而持久的人脉网络。</w:t>
      </w:r>
      <w:r>
        <w:rPr>
          <w:sz w:val="32"/>
          <w:szCs w:val="32"/>
        </w:rPr>
        <w:t>&lt;/p&gt;&lt;p&gt;&lt;a href = "/doc/352980-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.doc" rel="alternate" download="352980-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