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秘密书房郑二的无价珍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秘密书房：郑二的无价珍藏</w:t>
      </w:r>
      <w:r>
        <w:rPr>
          <w:sz w:val="32"/>
          <w:szCs w:val="32"/>
        </w:rPr>
        <w:t>&lt;/p&gt;&lt;p&gt;&lt;img src="/static-img/hTJMm-dUiEksFaj9SBdwHPHjtZk4-GlntTR4XkqjGzmZ9sES2n8lrYaeT_y9N-wV.png"&gt;&lt;/p&gt;&lt;p&gt;</w:t>
      </w:r>
      <w:r>
        <w:rPr>
          <w:sz w:val="32"/>
          <w:szCs w:val="32"/>
        </w:rPr>
        <w:t>在一个平凡的城市角落，隐藏着一间不为人知的小屋。这里是郑二的世界，他是一个文艺青年，拥有着一颗热爱阅读的心。然而，这个小屋并不是一般意义上的书店，它更像是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郑二就会打开这扇大门，让那些渴望阅读的人们免费进入他的“暗渡郑二免费阅读”之地。在这里，每本书都像是时间旅行者的礼物，每一次翻阅都是一次心灵的飞翔。</w:t>
      </w:r>
      <w:r>
        <w:rPr>
          <w:sz w:val="32"/>
          <w:szCs w:val="32"/>
        </w:rPr>
        <w:t>&lt;/p&gt;&lt;p&gt;&lt;img src="/static-img/ikdSqWSNaSGGznRAPjy-X_HjtZk4-GlntTR4XkqjGzmZ9sES2n8lrYaeT_y9N-wV.png"&gt;&lt;/p&gt;&lt;p&gt;</w:t>
      </w:r>
      <w:r>
        <w:rPr>
          <w:sz w:val="32"/>
          <w:szCs w:val="32"/>
        </w:rPr>
        <w:t>有时候，一位初到此地的读者会被眼前的景象惊讶得说不出话来。他看到的是四面墙壁上排列整齐的一排排书架，上面的图书琳琅满目，从经典名著到最新出版的小说，再到各种科普和杂志，没有一本是不值得一看的。而且，无论你想读什么，都可以轻易找到，因为这里几乎囊括了所有领域和种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能轻易发现这个秘密的地方。只有那些真正对知识充满渴望、愿意付出努力寻找的人才能够找到这扇大门。就像历史上的许多伟人一样，他们总是在别人的眼中寻找答案，而实际上答案正躲在他们自己的视野之外。</w:t>
      </w:r>
      <w:r>
        <w:rPr>
          <w:sz w:val="32"/>
          <w:szCs w:val="32"/>
        </w:rPr>
        <w:t>&lt;/p&gt;&lt;p&gt;&lt;img src="/static-img/Ugk_RHPUkshPpjOvr2Jul_HjtZk4-GlntTR4XkqjGzmZ9sES2n8lrYaeT_y9N-wV.png"&gt;&lt;/p&gt;&lt;p&gt;</w:t>
      </w:r>
      <w:r>
        <w:rPr>
          <w:sz w:val="32"/>
          <w:szCs w:val="32"/>
        </w:rPr>
        <w:t>有一次，一位文学爱好者路过这个小巷，他注意到了那扇微微开启的大门。一股好奇心驱使他走进去，那里竟然是由郑二精心挑选出来的一些稀缺版或首发版文学作品。这位文学爱好者被这些珍贵的宝藏所震撼，他知道自己找到了一个特殊的地方——这是那个时代最深沉、最真实的情感表达与思想交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秘密小屋也吸引了一批批追求知识的人们，他们来自不同背景，但共同点就是对知识和文化的热爱。他们会坐在舒适的地毯上，用手中的灯光照亮某本特别喜欢的小说，或是在安静的声音环境中聆听古典音乐，与古代诗人的情感共鸣。</w:t>
      </w:r>
      <w:r>
        <w:rPr>
          <w:sz w:val="32"/>
          <w:szCs w:val="32"/>
        </w:rPr>
        <w:t>&lt;/p&gt;&lt;p&gt;&lt;img src="/static-img/GSlTxSG3Gx89oIoGd1LrsfHjtZk4-GlntTR4XkqjGzmZ9sES2n8lrYaeT_y9N-wV.jpg"&gt;&lt;/p&gt;&lt;p&gt;</w:t>
      </w:r>
      <w:r>
        <w:rPr>
          <w:sz w:val="32"/>
          <w:szCs w:val="32"/>
        </w:rPr>
        <w:t xml:space="preserve">而对于那些需要帮助的人来说，不论其是否富裕，只要他们有坚定的决心，就能在这个地方找到属于自己的位置。在这里，没有金钱买不到，但是耐心和智慧却可以换取无数宝贵财富。而 </w:t>
      </w:r>
      <w:r>
        <w:rPr>
          <w:sz w:val="32"/>
          <w:szCs w:val="32"/>
        </w:rPr>
        <w:t xml:space="preserve">Zheng2 </w:t>
      </w:r>
      <w:r>
        <w:rPr>
          <w:sz w:val="32"/>
          <w:szCs w:val="32"/>
        </w:rPr>
        <w:t>的故事，就是这样一种传递知识与文化力量的一个缩影，它以一种隐蔽而高效的手法，将价值传递给了更多想要接触未知领域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如果你正在寻找一个逃离日常喧嚣、探索未知世界的大门，那么不要犹豫，在夜幕降临时悄悄前来，“暗渡 </w:t>
      </w:r>
      <w:r>
        <w:rPr>
          <w:sz w:val="32"/>
          <w:szCs w:val="32"/>
        </w:rPr>
        <w:t xml:space="preserve">Zheng2 </w:t>
      </w:r>
      <w:r>
        <w:rPr>
          <w:sz w:val="32"/>
          <w:szCs w:val="32"/>
        </w:rPr>
        <w:t>免费阅读”的神秘空间就在那里等待着你的发现。你只需带上你的好奇心，以及对美好的故事、丰富的情感以及深邃思想探索的一丝丝渴望，然后让这个空间成为你永恒记忆的一部分吧！</w:t>
      </w:r>
      <w:r>
        <w:rPr>
          <w:sz w:val="32"/>
          <w:szCs w:val="32"/>
        </w:rPr>
        <w:t>&lt;/p&gt;&lt;p&gt;&lt;img src="/static-img/pk4R74C4kMwTFOV05GT63PHjtZk4-GlntTR4XkqjGzmZ9sES2n8lrYaeT_y9N-wV.jpg"&gt;&lt;/p&gt;&lt;p&gt;&lt;a href = "/doc/353233-</w:t>
      </w:r>
      <w:r>
        <w:rPr>
          <w:sz w:val="32"/>
          <w:szCs w:val="32"/>
        </w:rPr>
        <w:t>暗渡郑二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秘密书房郑二的无价珍藏</w:t>
      </w:r>
      <w:r>
        <w:rPr>
          <w:sz w:val="32"/>
          <w:szCs w:val="32"/>
        </w:rPr>
        <w:t>.doc" rel="alternate" download="353233-</w:t>
      </w:r>
      <w:r>
        <w:rPr>
          <w:sz w:val="32"/>
          <w:szCs w:val="32"/>
        </w:rPr>
        <w:t>暗渡郑二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秘密书房郑二的无价珍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