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滴中的幸福探索生活中的真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滴中的幸福：探索生活中的真甜瞬间</w:t>
      </w:r>
      <w:r>
        <w:rPr>
          <w:sz w:val="32"/>
          <w:szCs w:val="32"/>
        </w:rPr>
        <w:t>&lt;/p&gt;&lt;p&gt;&lt;img src="/static-img/4TbTBZGzYgBLOHO1Be4RAFIL_RO3gMVtyf7ist35oTKeV-QMaytPoXBRhNjWqXbo.jpg"&gt;&lt;/p&gt;&lt;p&gt;</w:t>
      </w:r>
      <w:r>
        <w:rPr>
          <w:sz w:val="32"/>
          <w:szCs w:val="32"/>
        </w:rPr>
        <w:t>在这个世界上，有着无数的美好和快乐，某些时刻能够让人心醉如酒，那些是生活中最真实、最纯粹的“真甜”。今天，我们一起去探索这些珍贵的瞬间，看看它们如何影响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家人的爱。一个孩子在感恩节收到亲手做的蛋糕，他眼里闪烁着晶莹的泪水，那是对父母无尽感激之情。这就是一种真甜，因为它源自内心深处，是一份无法用言语表达的情感。在这个时候，家人之间的情感纽带被温柔地拉紧，这种感觉就像是一杯温暖的茶水，在寒冷的心田里生根发芽。</w:t>
      </w:r>
      <w:r>
        <w:rPr>
          <w:sz w:val="32"/>
          <w:szCs w:val="32"/>
        </w:rPr>
        <w:t>&lt;/p&gt;&lt;p&gt;&lt;img src="/static-img/BKb63IPw1ipfAJPipz8StVIL_RO3gMVtyf7ist35oTKeV-QMaytPoXBRhNjWqXbo.jpg"&gt;&lt;/p&gt;&lt;p&gt;</w:t>
      </w:r>
      <w:r>
        <w:rPr>
          <w:sz w:val="32"/>
          <w:szCs w:val="32"/>
        </w:rPr>
        <w:t>接着，我们再来看看友谊。两位老朋友重逢了，他们曾经一起度过了许多难忘岁月，现在却因为时间和空间而分离多年，但那天他们相遇时那种笑容里的温度，就像夏日午后的阳光一样灿烂。当他们聊起往昔，回忆起那些共同度过的小确幸，那份既怀旧又充满期待的情绪，就是一种生命中不可或缺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工作上的成就。一位程序员辛勤工作几个月后，最终完成了一项重要项目，当他的代码运行成功并得到了领导和同事们的一致好评，他感到的是一种前所未有的高兴。那一刻，他知道自己付出汗水换来的果实终于开花结果，这种成就感正是生活中另一种形式的“真甜”，它提振着他继续追求更高目标。</w:t>
      </w:r>
      <w:r>
        <w:rPr>
          <w:sz w:val="32"/>
          <w:szCs w:val="32"/>
        </w:rPr>
        <w:t>&lt;/p&gt;&lt;p&gt;&lt;img src="/static-img/mGoL0jTuCqipcgby_w9_IlIL_RO3gMVtyf7ist35oTKeV-QMaytPoXBRhNjWqXbo.jpg"&gt;&lt;/p&gt;&lt;p&gt;</w:t>
      </w:r>
      <w:r>
        <w:rPr>
          <w:sz w:val="32"/>
          <w:szCs w:val="32"/>
        </w:rPr>
        <w:t>最后，还有自然界给予我们的惊喜。在一次户外徒步旅行中，一位女游客意外发现了一片鲜艳欲滴的小花，她立刻蹲下，用双手轻轻拥抱这片小小的地球。她意识到，即使是在忙碌的人类社会，也有那么一些地方依然保持着自己的宁静与生机，这也是生活中的“真甜”，因为它提醒我们，不要忽视身边这份简单而纯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甜”不仅仅是一个词，它代表的是那些触动内心深处、让人流泪微笑、甚至改变命运的事情。不管你身处何方，只要你的心灵还能感受到这种温暖，你就没有离开过那个真正属于自己的世界。而当你把握住这些珍贵瞬间，将其转化为力量，你会发现每个日子都变得更加值得期待，因为即便在最艰难的时候，每个人都可以找到属于自己的那份“蜜”。</w:t>
      </w:r>
      <w:r>
        <w:rPr>
          <w:sz w:val="32"/>
          <w:szCs w:val="32"/>
        </w:rPr>
        <w:t>&lt;/p&gt;&lt;p&gt;&lt;img src="/static-img/KXHHFT8nSjMJyhhWPApGP1IL_RO3gMVtyf7ist35oTKeV-QMaytPoXBRhNjWqXbo.jpg"&gt;&lt;/p&gt;&lt;p&gt;&lt;a href = "/doc/353338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滴中的幸福探索生活中的真甜瞬间</w:t>
      </w:r>
      <w:r>
        <w:rPr>
          <w:sz w:val="32"/>
          <w:szCs w:val="32"/>
        </w:rPr>
        <w:t>.doc" rel="alternate" download="353338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滴中的幸福探索生活中的真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