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往昔那一年我遇见了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就像一本厚重的书籍，每一个页面都藏着属于那个年的故事。它是我的成长之路上的一座桥梁，是我人生旅途中的一个重要篇章。</w:t>
      </w:r>
      <w:r>
        <w:rPr>
          <w:sz w:val="32"/>
          <w:szCs w:val="32"/>
        </w:rPr>
        <w:t>&lt;/p&gt;&lt;p&gt;&lt;img src="/static-img/GMvgD9r71uisaQcX23_hKXYHAnFSUwT_pBjifBoJ0an7nPGUi-xFwCGqOJ6IQ78s.jpg"&gt;&lt;/p&gt;&lt;p&gt;</w:t>
      </w:r>
      <w:r>
        <w:rPr>
          <w:sz w:val="32"/>
          <w:szCs w:val="32"/>
        </w:rPr>
        <w:t>毕业与新的开始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，我从大学毕业，这个决定性的一刻标志着我的学术生活结束，也意味着我将迈入职场的世界。在这之前，我对未来充满了不确定感和好奇心。我不知道自己的职业道路会走向何方，但是我知道，无论如何，都要勇敢地迈出一步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从此开启了我的职业生涯，虽然有时迷茫，但每一次尝试都是宝贵的经历。</w:t>
      </w:r>
      <w:r>
        <w:rPr>
          <w:sz w:val="32"/>
          <w:szCs w:val="32"/>
        </w:rPr>
        <w:t>&lt;/p&gt;&lt;p&gt;&lt;img src="/static-img/W1H2kIFpOgK9yBCYhPseP3YHAnFSUwT_pBjifBoJ0alxzHlN3NqlGqELaG_JzafpJL0Bcz4zJpFmLSfi3wKX_vaSEYnj0EwJqY8RCNtt1sVzlmrcQ9X7Fv92CwrYbga88X4HHVxfKviiXFaSF05r267x0Rm1-ei7bLTsjCjPYKqKhtpN8ubIDexQyy1SXjGFCZ6HjSDYWo68EnsX9KRfAw.jpg"&gt;&lt;/p&gt;&lt;p&gt;</w:t>
      </w:r>
      <w:r>
        <w:rPr>
          <w:sz w:val="32"/>
          <w:szCs w:val="32"/>
        </w:rPr>
        <w:t>工作与学习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我逐渐适应起新环境，不断学习新的技能和知识。这是一个快速变化的年代，每天都有新的挑战等着我去解决。我学会了如何更有效地管理时间，如何与同事协作，以及如何处理复杂的问题。这些都是我个人成长过程中不可或缺的一部分，在这个过程中，我也认识到了自己还有很多不足的地方，因此更加珍惜每一次学习机会。</w:t>
      </w:r>
      <w:r>
        <w:rPr>
          <w:sz w:val="32"/>
          <w:szCs w:val="32"/>
        </w:rPr>
        <w:t>&lt;/p&gt;&lt;p&gt;&lt;img src="/static-img/8lxD0xj66nbqIvoXlJEGgnYHAnFSUwT_pBjifBoJ0alxzHlN3NqlGqELaG_JzafpJL0Bcz4zJpFmLSfi3wKX_vaSEYnj0EwJqY8RCNtt1sVzlmrcQ9X7Fv92CwrYbga88X4HHVxfKviiXFaSF05r267x0Rm1-ei7bLTsjCjPYKqKhtpN8ubIDexQyy1SXjGFCZ6HjSDYWo68EnsX9KRfAw.jpg"&gt;&lt;/p&gt;&lt;p&gt;</w:t>
      </w:r>
      <w:r>
        <w:rPr>
          <w:sz w:val="32"/>
          <w:szCs w:val="32"/>
        </w:rPr>
        <w:t>旅行与自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以外，那一年我还做了一次跨越国界的心灵之旅。那是一次难忘的旅行，让我第一次真正意义上的独立思考，并且了解到不同的文化和生活方式。通过不断地观察、体验和记录，我对自己有了更深刻的认识，也为未来的决策增添了一份清晰度。我明白了，即使是在外部环境发生巨大变化的情况下，只要内心保持开放和积极，我们依然能够找到前进的方向。</w:t>
      </w:r>
      <w:r>
        <w:rPr>
          <w:sz w:val="32"/>
          <w:szCs w:val="32"/>
        </w:rPr>
        <w:t>&lt;/p&gt;&lt;p&gt;&lt;img src="/static-img/spDG_vsMWp8rx1QrNIK-m3YHAnFSUwT_pBjifBoJ0alxzHlN3NqlGqELaG_JzafpJL0Bcz4zJpFmLSfi3wKX_vaSEYnj0EwJqY8RCNtt1sVzlmrcQ9X7Fv92CwrYbga88X4HHVxfKviiXFaSF05r267x0Rm1-ei7bLTsjCjPYKqKhtpN8ubIDexQyy1SXjGFCZ6HjSDYWo68EnsX9KRfAw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与爱情有关的情感纠葛让我深刻体会到了人际关系的复杂性。在这一年的岁月里，我学会了更多关于感情的事情，比如耐心、理解以及坚持。但最终，当时的情感世界因为彼此之间无法达成共识而悄然告别。这段经历虽然带给我一些伤痛，但同时也让我更加明智地看待今后的交往，对于那些真正愿意陪伴身边的人，更珍惜它们所带来的温暖与力量。</w:t>
      </w:r>
      <w:r>
        <w:rPr>
          <w:sz w:val="32"/>
          <w:szCs w:val="32"/>
        </w:rPr>
        <w:t>&lt;/p&gt;&lt;p&gt;&lt;img src="/static-img/Gt10Jb7mr4fDQ-mFQgP3cHYHAnFSUwT_pBjifBoJ0alxzHlN3NqlGqELaG_JzafpJL0Bcz4zJpFmLSfi3wKX_vaSEYnj0EwJqY8RCNtt1sVzlmrcQ9X7Fv92CwrYbga88X4HHVxfKviiXFaSF05r267x0Rm1-ei7bLTsjCjPYKqKhtpN8ubIDexQyy1SXjGFCZ6HjSDYWo68EnsX9KRfAw.jpg"&gt;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健康状况变得越来越关注。在那一年，我开始注意饮食习惯，将高糖、高脂肪食品逐渐排除在外，而多吃蔬菜水果，增加运动量，这些小小改动却给予身体以显著益处。当时的心理状态也是健康的一个方面，因为压力过大容易影响身心健康，所以通过冥想、瑜伽等方式来平衡自己的心理状态，为日后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年度里，由于对未来的憧憬，加上已经积累下的经验教训，使得对于梦想实现路径产生了一定的思考。当时设定的目标比如升学考试或者职业发展计划，它们成为指引未来步伐的小灯塔。而当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再次回望那些曾经写下的计划，就像是看着孩子慢慢长大的画面——既欣慰又期待，有时候甚至觉得时间过得太快，就像翻阅旧相册里的照片一样沉醉其中，不禁泪目。</w:t>
      </w:r>
      <w:r>
        <w:rPr>
          <w:sz w:val="32"/>
          <w:szCs w:val="32"/>
        </w:rPr>
        <w:t>&lt;/p&gt;&lt;p&gt;&lt;a href = "/doc/353406-</w:t>
      </w:r>
      <w:r>
        <w:rPr>
          <w:sz w:val="32"/>
          <w:szCs w:val="32"/>
        </w:rPr>
        <w:t>回忆往昔那一年我遇见了改变</w:t>
      </w:r>
      <w:r>
        <w:rPr>
          <w:sz w:val="32"/>
          <w:szCs w:val="32"/>
        </w:rPr>
        <w:t>.doc" rel="alternate" download="353406-</w:t>
      </w:r>
      <w:r>
        <w:rPr>
          <w:sz w:val="32"/>
          <w:szCs w:val="32"/>
        </w:rPr>
        <w:t>回忆往昔那一年我遇见了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