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未删减版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品味国风情的浪漫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国风情的浪漫篇章</w:t>
      </w:r>
      <w:r>
        <w:rPr>
          <w:sz w:val="32"/>
          <w:szCs w:val="32"/>
        </w:rPr>
        <w:t>&lt;/p&gt;&lt;p&gt;&lt;img src="/static-img/aGpKFne877K-oqgck9w4ePOaeRo3DkoigixWgLl07JM-ZsBVnc_p_9JqYMJxHn7w.png"&gt;&lt;/p&gt;&lt;p&gt;</w:t>
      </w:r>
      <w:r>
        <w:rPr>
          <w:sz w:val="32"/>
          <w:szCs w:val="32"/>
        </w:rPr>
        <w:t>在这个信息爆炸的时代，人们对于阅读的需求越来越强烈。尤其是对于那些对传统文化有着浓厚兴趣的人来说，能够体验到“国色生香未删减版免费阅读”的机会，无疑是一个难得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古典文学开始谈起。《红楼梦》、《三国演义》等经典小说，它们不仅承载着中华民族几千年的文化遗产，更是我们了解和学习古代社会、历史和文化的一扇窗口。通过免费阅读这些未删减版的作品，我们可以更加深入地理解作者的心灵世界，以及他们所描绘出的那个时代。</w:t>
      </w:r>
      <w:r>
        <w:rPr>
          <w:sz w:val="32"/>
          <w:szCs w:val="32"/>
        </w:rPr>
        <w:t>&lt;/p&gt;&lt;p&gt;&lt;img src="/static-img/Ru5r9oWdkEmA_zwO__j0DfOaeRo3DkoigixWgLl07JM-ZsBVnc_p_9JqYMJxHn7w.png"&gt;&lt;/p&gt;&lt;p&gt;</w:t>
      </w:r>
      <w:r>
        <w:rPr>
          <w:sz w:val="32"/>
          <w:szCs w:val="32"/>
        </w:rPr>
        <w:t>此外，随着现代网络技术的发展，现在还能找到很多提供“国色生香未删减版免费阅读”服务的小站或平台，这些资源往往覆盖了诗词歌赋、散文名著乃至于各种民间故事等多种类型。如果你喜欢读一些民间故事，比如《聊斋志异》中的鬼怪奇案，或许会觉得这样的文章更能触动你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人也喜欢去探索中国近现代史上的重要事件，如辛亥革命、五四运动等，这些事件都有丰富而真实的情节，可以让读者更加直观地感受到那段时期复杂多变的情势变化。而且，由于这些历史事件通常涉及较为敏感的话题，所以一旦出现任何偏差或误导，都可能引发争议，因此保证内容准确无误尤为重要。</w:t>
      </w:r>
      <w:r>
        <w:rPr>
          <w:sz w:val="32"/>
          <w:szCs w:val="32"/>
        </w:rPr>
        <w:t>&lt;/p&gt;&lt;p&gt;&lt;img src="/static-img/lfdjvVr2TFydmeDBEnl-cfOaeRo3DkoigixWgLl07JM-ZsBVnc_p_9JqYMJxHn7w.jpg"&gt;&lt;/p&gt;&lt;p&gt;</w:t>
      </w:r>
      <w:r>
        <w:rPr>
          <w:sz w:val="32"/>
          <w:szCs w:val="32"/>
        </w:rPr>
        <w:t>总之，“国色生香未删减版免费阅读”不仅是一种享受，也是一种教育方式。在这条路径上，每一位追求知识与文化的人都能找到属于自己的宝藏，而这种宝藏正是在不断流传中被打磨成璀璨夺目的光芒。</w:t>
      </w:r>
      <w:r>
        <w:rPr>
          <w:sz w:val="32"/>
          <w:szCs w:val="32"/>
        </w:rPr>
        <w:t>&lt;/p&gt;&lt;p&gt;&lt;a href = "/doc/353607-</w:t>
      </w:r>
      <w:r>
        <w:rPr>
          <w:sz w:val="32"/>
          <w:szCs w:val="32"/>
        </w:rPr>
        <w:t>国色生香未删减版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国风情的浪漫篇章</w:t>
      </w:r>
      <w:r>
        <w:rPr>
          <w:sz w:val="32"/>
          <w:szCs w:val="32"/>
        </w:rPr>
        <w:t>.doc" rel="alternate" download="353607-</w:t>
      </w:r>
      <w:r>
        <w:rPr>
          <w:sz w:val="32"/>
          <w:szCs w:val="32"/>
        </w:rPr>
        <w:t>国色生香未删减版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国风情的浪漫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