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动漫中，主角以其独特的方式探索了一个充满神秘与魔力的世界。每一帧画面都像是对自然之美的赞歌，让人不禁想要踏入这个梦幻般的森林。</w:t>
      </w:r>
      <w:r>
        <w:rPr>
          <w:sz w:val="32"/>
          <w:szCs w:val="32"/>
        </w:rPr>
        <w:t>&lt;/p&gt;&lt;p&gt;&lt;img src="/static-img/h5AYs2ntCvQzIjQRnRJSpRSp1GA01Rcxvn8IMUN9RLsrs0lIR9XgSnY9jx-184am.jpg"&gt;&lt;/p&gt;&lt;p&gt;</w:t>
      </w:r>
      <w:r>
        <w:rPr>
          <w:sz w:val="32"/>
          <w:szCs w:val="32"/>
        </w:rPr>
        <w:t>主角与森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森林樱花是如何让主角的心灵得到了触碰？通过观察和体验，主角逐渐发现了这片土地上的秘密，也在此过程中找到了自己的定位。</w:t>
      </w:r>
      <w:r>
        <w:rPr>
          <w:sz w:val="32"/>
          <w:szCs w:val="32"/>
        </w:rPr>
        <w:t>&lt;/p&gt;&lt;p&gt;&lt;img src="/static-img/UhjWg2Q6Aps05iQ62NzGzhSp1GA01Rcxvn8IMUN9RLsKNMw9n89hbvdqq7nesIu2sT1Q8O3MYShPyDQrWe5OB61so6mOpmEL0Q4t4kL6QuANHltzvhlb3M15E-DRD7uyOJ6lYhxzPOaSPUALA0UdZsO3r5ymISl6bAxw4GdGjmSdP4m8ZfzBhLs_u5r-LKmL.jpg"&gt;&lt;/p&gt;&lt;p&gt;</w:t>
      </w:r>
      <w:r>
        <w:rPr>
          <w:sz w:val="32"/>
          <w:szCs w:val="32"/>
        </w:rPr>
        <w:t>动物朋友与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的地方，每个角色都是独特而有趣的，他们共同组成了一个多元化且互补的团队。他们一起探索未知，克服困难，这些经历让我们看到了友谊与团结力量。</w:t>
      </w:r>
      <w:r>
        <w:rPr>
          <w:sz w:val="32"/>
          <w:szCs w:val="32"/>
        </w:rPr>
        <w:t>&lt;/p&gt;&lt;p&gt;&lt;img src="/static-img/ZIdnYS4IV5V0hZ-02LimfxSp1GA01Rcxvn8IMUN9RLsKNMw9n89hbvdqq7nesIu2sT1Q8O3MYShPyDQrWe5OB61so6mOpmEL0Q4t4kL6QuANHltzvhlb3M15E-DRD7uyOJ6lYhxzPOaSPUALA0UdZsO3r5ymISl6bAxw4GdGjmSdP4m8ZfzBhLs_u5r-LKmL.jpg"&gt;&lt;/p&gt;&lt;p&gt;</w:t>
      </w:r>
      <w:r>
        <w:rPr>
          <w:sz w:val="32"/>
          <w:szCs w:val="32"/>
        </w:rPr>
        <w:t>魔法元素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巧妙地将魔法元素融入到日常生活中，使得原本平凡的事情变得神奇起来。这也反映出即使是在现实世界里，我们也可以找到并享受生活中的小确幸。</w:t>
      </w:r>
      <w:r>
        <w:rPr>
          <w:sz w:val="32"/>
          <w:szCs w:val="32"/>
        </w:rPr>
        <w:t>&lt;/p&gt;&lt;p&gt;&lt;img src="/static-img/UTOltnWOqpT0ewdX5PozyhSp1GA01Rcxvn8IMUN9RLsKNMw9n89hbvdqq7nesIu2sT1Q8O3MYShPyDQrWe5OB61so6mOpmEL0Q4t4kL6QuANHltzvhlb3M15E-DRD7uyOJ6lYhxzPOaSPUALA0UdZsO3r5ymISl6bAxw4GdGjmSdP4m8ZfzBhLs_u5r-LKmL.jpg"&gt;&lt;/p&gt;&lt;p&gt;</w:t>
      </w:r>
      <w:r>
        <w:rPr>
          <w:sz w:val="32"/>
          <w:szCs w:val="32"/>
        </w:rPr>
        <w:t>主题深度解析：自然保护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主题之一是对自然环境的尊重和保护。它提醒我们，无论是在虚构还是现实世界，都要珍惜我们的地球，以及所有生命，它们都是这一片土地上不可或缺的一部分。</w:t>
      </w:r>
      <w:r>
        <w:rPr>
          <w:sz w:val="32"/>
          <w:szCs w:val="32"/>
        </w:rPr>
        <w:t>&lt;/p&gt;&lt;p&gt;&lt;img src="/static-img/EPlS3BQnIQj_SydCZTUn4hSp1GA01Rcxvn8IMUN9RLsKNMw9n89hbvdqq7nesIu2sT1Q8O3MYShPyDQrWe5OB61so6mOpmEL0Q4t4kL6QuANHltzvhlb3M15E-DRD7uyOJ6lYhxzPOaSPUALA0UdZsO3r5ymISl6bAxw4GdGjmSdP4m8ZfzBhLs_u5r-LKmL.jpg"&gt;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景、每一次转换，都伴随着精心设计的声音和音乐。这不仅提升了视觉体验，也增强了情感表达，让整个故事更加生动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递希望与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样的故事，这部动漫传递了一种积极向上的信息，即无论遇到什么困难，只要保持信念，不断努力，就能够迎接新的挑战，并找到属于自己的道路。</w:t>
      </w:r>
      <w:r>
        <w:rPr>
          <w:sz w:val="32"/>
          <w:szCs w:val="32"/>
        </w:rPr>
        <w:t>&lt;/p&gt;&lt;p&gt;&lt;a href = "/doc/353665-</w:t>
      </w:r>
      <w:r>
        <w:rPr>
          <w:sz w:val="32"/>
          <w:szCs w:val="32"/>
        </w:rPr>
        <w:t>迈开腿尝尝你的森林樱花动漫总结</w:t>
      </w:r>
      <w:r>
        <w:rPr>
          <w:sz w:val="32"/>
          <w:szCs w:val="32"/>
        </w:rPr>
        <w:t>.doc" rel="alternate" download="353665-</w:t>
      </w:r>
      <w:r>
        <w:rPr>
          <w:sz w:val="32"/>
          <w:szCs w:val="32"/>
        </w:rPr>
        <w:t>迈开腿尝尝你的森林樱花动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