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自拍真实伦视频亲眼见证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真实体验。随着科技的发展，特别是在社交媒体和视频分享平台上的兴起，一种新的娱乐方式——国内自拍真实伦视频开始流行起来。这类内容通常由普通网友自制，记录下他们日常生活中的点点滴滴，无论是学习、工作还是与家人朋友相处的时光，都被捕捉并分享给了全世界。</w:t>
      </w:r>
      <w:r>
        <w:rPr>
          <w:sz w:val="32"/>
          <w:szCs w:val="32"/>
        </w:rPr>
        <w:t>&lt;/p&gt;&lt;p&gt;&lt;img src="/static-img/7wTcVIYAOtJY8WSzCNvezKDAzJpeSGrtZFSM2TUi-s15uSN4P11t33QRVo-e9NUj.jpg"&gt;&lt;/p&gt;&lt;p&gt;</w:t>
      </w:r>
      <w:r>
        <w:rPr>
          <w:sz w:val="32"/>
          <w:szCs w:val="32"/>
        </w:rPr>
        <w:t>这些真实的录像，不仅展示了我们国家的人文风情，更让人感到亲切，因为它们都是来自普通人的生活故事。有的人可能会因为某些特殊情况而成为小众名人，比如一位热心助人的老奶奶，或是一群街头巷尾的小伙伴们打闹玩耍，这些都成为了观众喜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内容可能会触及一些敏感话题，如家庭矛盾或个人隐私问题。在处理这些类型的问题时，我们需要保持尊重和理解，对于个人的隐私权利要格外关注，以确保每个人都能享受到安全舒适地生活。</w:t>
      </w:r>
      <w:r>
        <w:rPr>
          <w:sz w:val="32"/>
          <w:szCs w:val="32"/>
        </w:rPr>
        <w:t>&lt;/p&gt;&lt;p&gt;&lt;img src="/static-img/kdr6l4O_O9He7WZl0_O82aDAzJpeSGrtZFSM2TUi-s2uVUuDXUdJOUEeCJrqtl9I2AHrJ9yIe9rMe2NhjdTp0BlSBPIFCaF5ip2d5beIDsA.jpg"&gt;&lt;/p&gt;&lt;p&gt;</w:t>
      </w:r>
      <w:r>
        <w:rPr>
          <w:sz w:val="32"/>
          <w:szCs w:val="32"/>
        </w:rPr>
        <w:t>总之，国内自拍真实伦视频提供了一扇窗，让我们能够从不同的角度去认识这个世界，它不仅是一个简单的娱乐形式，更是一个交流思想、传递文化信息的手段。无论你是想要探索未知还是寻找共鸣，这里的每一个角落都充满了可能性等待着你的发现。</w:t>
      </w:r>
      <w:r>
        <w:rPr>
          <w:sz w:val="32"/>
          <w:szCs w:val="32"/>
        </w:rPr>
        <w:t>&lt;/p&gt;&lt;p&gt;&lt;a href = "/doc/353717-</w:t>
      </w:r>
      <w:r>
        <w:rPr>
          <w:sz w:val="32"/>
          <w:szCs w:val="32"/>
        </w:rPr>
        <w:t>国内自拍真实伦视频亲眼见证生活的点点滴滴</w:t>
      </w:r>
      <w:r>
        <w:rPr>
          <w:sz w:val="32"/>
          <w:szCs w:val="32"/>
        </w:rPr>
        <w:t>.doc" rel="alternate" download="353717-</w:t>
      </w:r>
      <w:r>
        <w:rPr>
          <w:sz w:val="32"/>
          <w:szCs w:val="32"/>
        </w:rPr>
        <w:t>国内自拍真实伦视频亲眼见证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