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母爱的完美篇章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爱的完美篇章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dK65kwEIYhtok8LTdZcUvOaeRo3DkoigixWgLl07JM-ZsBVnc_p_9JqYMJxHn7w.jpg"&gt;&lt;/p&gt;&lt;p&gt;</w:t>
      </w:r>
      <w:r>
        <w:rPr>
          <w:sz w:val="32"/>
          <w:szCs w:val="32"/>
        </w:rPr>
        <w:t>在这个世界上，有一种力量无与伦比，那就是母亲的爱。这种爱不仅能治愈心灵，更能够点亮人生的每一个角落。电影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就这样以一部部感人的真实案例，讲述了那些坚韧不拔、无私奉献的母亲们，是如何用自己的行动和勇气，改变了孩子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，一位普通而又伟大的母亲，她面对着生活中各种挑战，从未放弃过对家庭的责任和关怀。她用自己的双手，为家庭创造了一个充满希望和欢笑的小天地。在她的教导下，孩子们学会了坚强、自立，并且最终成为了社会上的一分子。</w:t>
      </w:r>
      <w:r>
        <w:rPr>
          <w:sz w:val="32"/>
          <w:szCs w:val="32"/>
        </w:rPr>
        <w:t>&lt;/p&gt;&lt;p&gt;&lt;img src="/static-img/L6a7etpXPY_UY-zVq3rIQvOaeRo3DkoigixWgLl07JM-ZsBVnc_p_9JqYMJxHn7w.jpg"&gt;&lt;/p&gt;&lt;p&gt;</w:t>
      </w:r>
      <w:r>
        <w:rPr>
          <w:sz w:val="32"/>
          <w:szCs w:val="32"/>
        </w:rPr>
        <w:t>正是这样的母爱，让我们更加珍惜现在拥有的，不断前行，用实际行动去实现梦想。通过观看这部电影，我们不仅能够获得情感上的慰藉，更能够学习到如何成为更好的自己，无论是在职场还是在家庭中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这些温暖而又动人的故事，那么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完整版绝对值得一看。这是一次心灵洗礼，也是一次关于母爱力量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你可以从网上免费观看这部电影，它将带给你一次前所未有的视觉体验，让你的内心充满温暖与激励。</w:t>
      </w:r>
      <w:r>
        <w:rPr>
          <w:sz w:val="32"/>
          <w:szCs w:val="32"/>
        </w:rPr>
        <w:t>&lt;/p&gt;&lt;p&gt;&lt;img src="/static-img/HmPzQNuCv7RTx8sNh8ppjPOaeRo3DkoigixWgLl07JM-ZsBVnc_p_9JqYMJxHn7w.png"&gt;&lt;/p&gt;&lt;p&gt;</w:t>
      </w:r>
      <w:r>
        <w:rPr>
          <w:sz w:val="32"/>
          <w:szCs w:val="32"/>
        </w:rPr>
        <w:t>让我们一起为那些默默付出的母亲致敬，她们是这个世界上最伟大的存在之一。而对于想要探索更多关于“好妈妈”的故事，你可以查找相关资料或者继续追寻更多关于“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”、“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完整版”等关键词，看看还有哪些惊喜等待着你去发现。</w:t>
      </w:r>
      <w:r>
        <w:rPr>
          <w:sz w:val="32"/>
          <w:szCs w:val="32"/>
        </w:rPr>
        <w:t>&lt;/p&gt;&lt;p&gt;&lt;a href = "/doc/35390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爱的完美篇章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5390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爱的完美篇章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