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别再继续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哀声中断班长的绝望与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哀声中断：班长的绝望与请求</w:t>
      </w:r>
      <w:r>
        <w:rPr>
          <w:sz w:val="32"/>
          <w:szCs w:val="32"/>
        </w:rPr>
        <w:t>&lt;/p&gt;&lt;p&gt;&lt;img src="/static-img/MTfLMsdDRfJvpZXklKlwflNQmj4xneibZUuTwCFG-M43iXSzorZxc3AvPl31vTb3.png"&gt;&lt;/p&gt;&lt;p&gt;</w:t>
      </w:r>
      <w:r>
        <w:rPr>
          <w:sz w:val="32"/>
          <w:szCs w:val="32"/>
        </w:rPr>
        <w:t>在学校生活中，班长往往承担着组织同学、维护秩序和协调关系等多重职责。他们常被誉为“校园中的领袖”，但这份荣誉也伴随着无数的压力与挑战。有时候，当这些责任和期望超越了一个人的承受能力时，那份辛酸就可能化作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在一个风雨交加的下午，一位班长站在教室门口，眼神空洞，他面前是一张张写满学生名字的小卡片，上面标注着各自未能完成的家庭作业任务。每一张卡片背后，都隐藏着一个故事——学生们因为家庭原因无法按时完成作业，而这个信息，却是通过班长了解到的。</w:t>
      </w:r>
      <w:r>
        <w:rPr>
          <w:sz w:val="32"/>
          <w:szCs w:val="32"/>
        </w:rPr>
        <w:t>&lt;/p&gt;&lt;p&gt;&lt;img src="/static-img/gwJsi9Otj__gj7fNtJU-wVNQmj4xneibZUuTwCFG-M43iXSzorZxc3AvPl31vTb3.jpg"&gt;&lt;/p&gt;&lt;p&gt;</w:t>
      </w:r>
      <w:r>
        <w:rPr>
          <w:sz w:val="32"/>
          <w:szCs w:val="32"/>
        </w:rPr>
        <w:t>那天，雨滴敲打窗户的声音似乎在提醒他，这些孩子们正需要支持而不是责备。而当班级集体讨论如何帮助这些同样渴求知识却遭遇困境的同学时，不知不觉间，他的心里充满了悲伤。他意识到自己所肩负的是不仅仅是一个教师助手，更是一个心灵慰藉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天里，班长带领全班一起努力，为那些落后的学子提供额外辅导。但即便如此，也有人因家里的经济状况恶化，而不得不放弃继续学习。这一切都让那个哭泣的夜晚成为他内心深处的一个烙印。那一刻，他的心情就像暴风雨前的宁静，没有任何预兆，只是在最平静的一瞬之间爆发出巨大的痛楚。</w:t>
      </w:r>
      <w:r>
        <w:rPr>
          <w:sz w:val="32"/>
          <w:szCs w:val="32"/>
        </w:rPr>
        <w:t>&lt;/p&gt;&lt;p&gt;&lt;img src="/static-img/POlL0_Cz3sCc2IvHexSXLlNQmj4xneibZUuTwCFG-M43iXSzorZxc3AvPl31vTb3.jpg"&gt;&lt;/p&gt;&lt;p&gt;“</w:t>
      </w:r>
      <w:r>
        <w:rPr>
          <w:sz w:val="32"/>
          <w:szCs w:val="32"/>
        </w:rPr>
        <w:t>别再继续了，”他哭着说，“我不能看着更多的人失去希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如同一道破晓之光，对于整个团队来说，无疑是极其振奋人心的一句话。从此以后，他们决定更加积极地寻找解决方案，不仅要帮助那些已经跌倒的人，还要防止更多人掉入同样的陷阱。在这个过程中，他们学会了倾听、理解，并且用实际行动来温暖那些需要关爱的人。</w:t>
      </w:r>
      <w:r>
        <w:rPr>
          <w:sz w:val="32"/>
          <w:szCs w:val="32"/>
        </w:rPr>
        <w:t>&lt;/p&gt;&lt;p&gt;&lt;img src="/static-img/yHZK4aqFJlrnH4pYgMqY6FNQmj4xneibZUuTwCFG-M43iXSzorZxc3AvPl31vTb3.jpg"&gt;&lt;/p&gt;&lt;p&gt;</w:t>
      </w:r>
      <w:r>
        <w:rPr>
          <w:sz w:val="32"/>
          <w:szCs w:val="32"/>
        </w:rPr>
        <w:t>至今，每当回想起那段经历，尽管仍有些许难以忘怀，但也明白到了作为领导者的责任和担当，以及如何通过自己的力量影响周围世界。在这样的一种情况下，即使是“别再继续了”这样的词汇，也成为了激励人们勇敢向前迈进的一道明灯，让我们共同走过困难的时候，用坚强的心态去迎接新的挑战，因为只有这样，我们才能真正实现每个人的梦想。</w:t>
      </w:r>
      <w:r>
        <w:rPr>
          <w:sz w:val="32"/>
          <w:szCs w:val="32"/>
        </w:rPr>
        <w:t>&lt;/p&gt;&lt;p&gt;&lt;a href = "/doc/353935-</w:t>
      </w:r>
      <w:r>
        <w:rPr>
          <w:sz w:val="32"/>
          <w:szCs w:val="32"/>
        </w:rPr>
        <w:t>班长哭着说别再继续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哀声中断班长的绝望与请求</w:t>
      </w:r>
      <w:r>
        <w:rPr>
          <w:sz w:val="32"/>
          <w:szCs w:val="32"/>
        </w:rPr>
        <w:t>.doc" rel="alternate" download="353935-</w:t>
      </w:r>
      <w:r>
        <w:rPr>
          <w:sz w:val="32"/>
          <w:szCs w:val="32"/>
        </w:rPr>
        <w:t>班长哭着说别再继续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哀声中断班长的绝望与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