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咱们这场谁能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和虎被视为天下最强大的动物，它们之间的对决便成为了“龙争虎斗”的代名词。咱们这场谁能赢？是指真正意义上的力量较量，还是比喻生活中的各种竞争与挑战？</w:t>
      </w:r>
      <w:r>
        <w:rPr>
          <w:sz w:val="32"/>
          <w:szCs w:val="32"/>
        </w:rPr>
        <w:t>&lt;/p&gt;&lt;p&gt;&lt;img src="/static-img/qqrojYbIbclfs7yyQf0xA1NQmj4xneibZUuTwCFG-M43iXSzorZxc3AvPl31vTb3.jpg"&gt;&lt;/p&gt;&lt;p&gt;</w:t>
      </w:r>
      <w:r>
        <w:rPr>
          <w:sz w:val="32"/>
          <w:szCs w:val="32"/>
        </w:rPr>
        <w:t>想象一下，在一个遥远的年代，有一条威猛无比的大蟒蛇，它盘踞于深山之巅，一切生物都害怕它，只有少数勇敢者偶尔会试图攀登高峰。当时，那个地方就像是一个巨大的竞技场，每个人物都在等待着自己的机会来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只雄壮的猛虎从森林里走出来，它眼神坚定，不畏生死地冲向了大蟒蛇。这一刻，便是那著名的“龙争虎斗”。两者相遇后，激烈而残酷的搏斗开始了。每一次扭打，都像是自然界最原始、最直接的一种表演。观众们屏息以待，他们知道，这可能是他们一生中所见过最震撼的一幕。</w:t>
      </w:r>
      <w:r>
        <w:rPr>
          <w:sz w:val="32"/>
          <w:szCs w:val="32"/>
        </w:rPr>
        <w:t>&lt;/p&gt;&lt;p&gt;&lt;img src="/static-img/-zskSxZer65r3l_TkXFLZFNQmj4xneibZUuTwCFG-M43iXSzorZxc3AvPl31vTb3.jpg"&gt;&lt;/p&gt;&lt;p&gt;</w:t>
      </w:r>
      <w:r>
        <w:rPr>
          <w:sz w:val="32"/>
          <w:szCs w:val="32"/>
        </w:rPr>
        <w:t>但这个故事并没有简单明快结局。大蟒蛇虽然柔软，却拥有极其强悍的抓力，而猛虎则以惊人的力量和敏捷闻名。它们缠绕、咬击，无休止地交战，最终双方都受伤不轻，但也各有所长。在这场“龙争虎斗”中，没有输赢只有胜利者的尊严。而我们，也许可以从这里汲取到这样的智慧：任何时候，只要你坚持下去，你总能找到属于自己的位置，即使是在如此激烈且充满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着形形色色的考验，就如同古人说的那样，是一种“寸金难买”的体验。在职场上，或许有人更擅长策略思考；在学术领域，或许有人更精通理论研究；而在生活中，或许有人更擅长处理复杂的人际关系。但无论如何，“龙争虎斗”始终是一种普遍存在的情景，它教会我们，无论多么艰难困苦，都不要放弃，因为每一次努力都是宝贵的人生经验。</w:t>
      </w:r>
      <w:r>
        <w:rPr>
          <w:sz w:val="32"/>
          <w:szCs w:val="32"/>
        </w:rPr>
        <w:t>&lt;/p&gt;&lt;p&gt;&lt;img src="/static-img/zVXbK6IcBruNCp2n98lIh1NQmj4xneibZUuTwCFG-M43iXSzorZxc3AvPl31vTb3.jpg"&gt;&lt;/p&gt;&lt;p&gt;</w:t>
      </w:r>
      <w:r>
        <w:rPr>
          <w:sz w:val="32"/>
          <w:szCs w:val="32"/>
        </w:rPr>
        <w:t>所以，当你站在工作岗位上，与同事或领导产生分歧时，可以尝试用心去理解对方，而不是立即采取行动。如果是在学习上遇到了瓶颈，可以尝试换个角度去看问题，而不是因为一次失败就放弃。而当你面对人生的选择时，也可以冷静下来权衡利弊，不急于做出决定，让时间来帮你做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那个遥远时代，那些参与“龙争虎斗”的英雄们，我发现他们并非完全失去了理智，而是在追求胜利的时候，用尽了一切可能的手段。我明白，这世界并不总是那么简单明了，但正如那两头野兽一样，我们也必须学会适应环境，以不同的方式战斗，直至找到属于自己的道路。此外，我也意识到，在所有这些过程中，最重要的是保持内心平静，因为只有这样，你才能真正地看到真实的情况，并作出正确的决定。这就是我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所得出的结论：它不仅仅是一场战斗，更是一种精神上的磨练，让我们更加强大，从而能够更好地应对未来的挑战。</w:t>
      </w:r>
      <w:r>
        <w:rPr>
          <w:sz w:val="32"/>
          <w:szCs w:val="32"/>
        </w:rPr>
        <w:t>&lt;/p&gt;&lt;p&gt;&lt;img src="/static-img/Yw2AC-t1rI_W52aEnXqNJlNQmj4xneibZUuTwCFG-M43iXSzorZxc3AvPl31vTb3.jpg"&gt;&lt;/p&gt;&lt;p&gt;&lt;a href = "/doc/354022-</w:t>
      </w:r>
      <w:r>
        <w:rPr>
          <w:sz w:val="32"/>
          <w:szCs w:val="32"/>
        </w:rPr>
        <w:t>龙争虎斗咱们这场谁能赢</w:t>
      </w:r>
      <w:r>
        <w:rPr>
          <w:sz w:val="32"/>
          <w:szCs w:val="32"/>
        </w:rPr>
        <w:t>.doc" rel="alternate" download="354022-</w:t>
      </w:r>
      <w:r>
        <w:rPr>
          <w:sz w:val="32"/>
          <w:szCs w:val="32"/>
        </w:rPr>
        <w:t>龙争虎斗咱们这场谁能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