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的家居时光边上楼梯边做的美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家居时光：边上楼梯边做的美好记忆</w:t>
      </w:r>
      <w:r>
        <w:rPr>
          <w:sz w:val="32"/>
          <w:szCs w:val="32"/>
        </w:rPr>
        <w:t>&lt;/p&gt;&lt;p&gt;&lt;img src="/static-img/_LTOsE92V-s2KrTZOyEiBlIL_RO3gMVtyf7ist35oTKeV-QMaytPoXBRhNjWqXbo.png"&gt;&lt;/p&gt;&lt;p&gt;</w:t>
      </w:r>
      <w:r>
        <w:rPr>
          <w:sz w:val="32"/>
          <w:szCs w:val="32"/>
        </w:rPr>
        <w:t>在一个平凡而又充满爱的家庭里，有这样一段温馨的记忆，那就是“宝贝，我们边上楼梯边做”。这句话不仅是家庭生活中常见的一句口头禅，更是一种传递关怀与陪伴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孩子们因为过度疲劳或是晚餐后的兴奋而难以入睡时，父母就会轻声地说：“宝贝，我们边上楼梯边做。”这个时候，一家人会围坐在暖和的地板上，或许是在看书、听故事，或是简单地聊天。这样的场景，无论发生在何时，都能让家人的心灵得到慰藉。</w:t>
      </w:r>
      <w:r>
        <w:rPr>
          <w:sz w:val="32"/>
          <w:szCs w:val="32"/>
        </w:rPr>
        <w:t>&lt;/p&gt;&lt;p&gt;&lt;img src="/static-img/hzsbNYFcnZhRJKuVBPO8tVIL_RO3gMVtyf7ist35oTKeV-QMaytPoXBRhNjWqXbo.png"&gt;&lt;/p&gt;&lt;p&gt;</w:t>
      </w:r>
      <w:r>
        <w:rPr>
          <w:sz w:val="32"/>
          <w:szCs w:val="32"/>
        </w:rPr>
        <w:t>李先生和他的妻子小芳有两个孩子，长子杰克今年十岁，小女儿艾米六岁。一年一度的春节假期，他们决定留在家中过年，而不是像往常一样外出旅行。为了让孩子们感受到节日的气氛，他们决定了一个计划——他们要一起制作一个巨大的纸马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从网上下载了一份完整的手工指南，然后开始准备材料。在厨房里，小芳忙着切割彩色纸条，而李先生则帮助杰克和艾米学习如何正确地折叠模型。这项活动并非一蹴而就，它需要耐心和细心，每个部分都必须精确无误才能组合起来形成整个模型。此刻，“宝贝，我们边上楼梯边做”的话语成了他们共同努力的一曲赞歌。</w:t>
      </w:r>
      <w:r>
        <w:rPr>
          <w:sz w:val="32"/>
          <w:szCs w:val="32"/>
        </w:rPr>
        <w:t>&lt;/p&gt;&lt;p&gt;&lt;img src="/static-img/S2tX4_sBpD37JpMW1svXk1IL_RO3gMVtyf7ist35oTKeV-QMaytPoXBRhNjWqXbo.png"&gt;&lt;/p&gt;&lt;p&gt;</w:t>
      </w:r>
      <w:r>
        <w:rPr>
          <w:sz w:val="32"/>
          <w:szCs w:val="32"/>
        </w:rPr>
        <w:t>随着时间流逝，这个家族团体项目逐渐成型，最终呈现出令人惊叹的效果。那天晚上的画面，就像是电影里的情景：全家人围坐在宽敞的大厅中央，大灯如同星辰般璀璨夺目。每个人都被那既宏伟又精致的事物深深吸引，不禁互相微笑，同时也为自己的创造力感到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手工艺品制作之外，“宝贝，我们邊上樓梯邊做”还经常伴随着各种户外活动，比如烤肉派对或者家庭野餐。当夜幕降临，他们将这些美好的回忆记录下来，以便未来能够回味。在这个过程中，亲子之间的情感纽带更加牢固，与此同时，也增进了彼此间的情感交流与理解能力。</w:t>
      </w:r>
      <w:r>
        <w:rPr>
          <w:sz w:val="32"/>
          <w:szCs w:val="32"/>
        </w:rPr>
        <w:t>&lt;/p&gt;&lt;p&gt;&lt;img src="/static-img/Ko0j-klMlipF7wDNVyrW31IL_RO3gMVtyf7ist35oTKeV-QMaytPoXBRhNjWqXbo.png"&gt;&lt;/p&gt;&lt;p&gt;</w:t>
      </w:r>
      <w:r>
        <w:rPr>
          <w:sz w:val="32"/>
          <w:szCs w:val="32"/>
        </w:rPr>
        <w:t>这种方式不仅仅是一个简单的话语，更是一种生活态度，是一种珍视现在、珍惜瞬间的小确幸。而对于那些忙碌工作、压力山大的人来说，这样的片刻放松也是非常必要的补给。不管生活多么繁忙，只要有一些共同的事情可以一起完成，即使是在最平凡的地方，也能营造出难忘的人生瞬间。</w:t>
      </w:r>
      <w:r>
        <w:rPr>
          <w:sz w:val="32"/>
          <w:szCs w:val="32"/>
        </w:rPr>
        <w:t>&lt;/p&gt;&lt;p&gt;&lt;a href = "/doc/354119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家居时光边上楼梯边做的美好记忆</w:t>
      </w:r>
      <w:r>
        <w:rPr>
          <w:sz w:val="32"/>
          <w:szCs w:val="32"/>
        </w:rPr>
        <w:t>.doc" rel="alternate" download="354119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家居时光边上楼梯边做的美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