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妻泻火一段朋友间的温馨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许多人都在寻找解暑的方法。有的人选择了去海边放松，有的人则是选择了室内空调环境。但对于我来说，我却找到了一种完全不一样的方式——把娇妻借给朋友泻火</w:t>
      </w:r>
      <w:r>
        <w:rPr>
          <w:sz w:val="32"/>
          <w:szCs w:val="32"/>
        </w:rPr>
        <w:t>1.5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YCd2nQVeChCm_hfyP1Jg7cy3thtDqXd3aELgQ1o0ANOsl1YwyagwR2RMVX1rwpf.jpg"&gt;&lt;/p&gt;&lt;p&gt;</w:t>
      </w:r>
      <w:r>
        <w:rPr>
          <w:sz w:val="32"/>
          <w:szCs w:val="32"/>
        </w:rPr>
        <w:t>一、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遇到一些难以解决的问题，这时我们往往需要一些创新的思维来应对。对于我而言，那个炎热的夏日是我和我的妻子面临的一个大问题。我家里的空调坏了，外头又正好是酷热如同烤箱一般，我和我的妻子只能是在屋里挣扎着度过每一个白天。而就在这时候，我想到了一个可能看似荒谬但其实很合理的办法：把娇妻借给朋友泻火</w:t>
      </w:r>
      <w:r>
        <w:rPr>
          <w:sz w:val="32"/>
          <w:szCs w:val="32"/>
        </w:rPr>
        <w:t>1.5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_HfqKuB34Hd0v4wURXbyLcy3thtDqXd3aELgQ1o0ANJh1ScU4KZUYuWcsAckQ3ZbHytI0kpffv5_2n-zL14bInPt_2kCx7FGJTbsq6IbaE.jpg"&gt;&lt;/p&gt;&lt;p&gt;</w:t>
      </w:r>
      <w:r>
        <w:rPr>
          <w:sz w:val="32"/>
          <w:szCs w:val="32"/>
        </w:rPr>
        <w:t>二、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计划能够顺利实施，我首先与我的几个亲密朋友进行了深入讨论。在他们听起来后，他们都表示出极大的兴趣，并且承诺帮助我解决这个问题。然后，我们一起商定了一套详细的操作方案，包括如何安全地将我的妻子交由他们处理，以及如何保证她的舒适度以及安全性。</w:t>
      </w:r>
      <w:r>
        <w:rPr>
          <w:sz w:val="32"/>
          <w:szCs w:val="32"/>
        </w:rPr>
        <w:t>&lt;/p&gt;&lt;p&gt;&lt;img src="/static-img/97m9szrFsYSpvJ44fIe21bcy3thtDqXd3aELgQ1o0ANJh1ScU4KZUYuWcsAckQ3ZbHytI0kpffv5_2n-zL14bInPt_2kCx7FGJTbsq6IbaE.jpg"&gt;&lt;/p&gt;&lt;p&gt;</w:t>
      </w:r>
      <w:r>
        <w:rPr>
          <w:sz w:val="32"/>
          <w:szCs w:val="32"/>
        </w:rPr>
        <w:t>三、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我们的计划，我们决定让每个朋友轮流接待我的妻子，每次至少是一小时。这一安排既能有效地缓解我们的压力，又能为他们带来一些乐趣。在整个过程中，我们还特意配备了一些冷饮和水果，以便她们能够在高温下保持清爽。</w:t>
      </w:r>
      <w:r>
        <w:rPr>
          <w:sz w:val="32"/>
          <w:szCs w:val="32"/>
        </w:rPr>
        <w:t>&lt;/p&gt;&lt;p&gt;&lt;img src="/static-img/0RugwxsDLPdCTqjFI-FTsrcy3thtDqXd3aELgQ1o0ANJh1ScU4KZUYuWcsAckQ3ZbHytI0kpffv5_2n-zL14bInPt_2kCx7FGJTbsq6IbaE.jpg"&gt;&lt;/p&gt;&lt;p&gt;</w:t>
      </w:r>
      <w:r>
        <w:rPr>
          <w:sz w:val="32"/>
          <w:szCs w:val="32"/>
        </w:rPr>
        <w:t>四、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独特的手段，我们成功地从那些长达数小时的小暑中逃脱出来。同时，这也成为了我们之间的一场小型社交活动，让我们的友谊得到了加深。我可以说，这样的“借妻泻火”不仅解决了我们的实际问题，也增进了彼此间的情感交流。</w:t>
      </w:r>
      <w:r>
        <w:rPr>
          <w:sz w:val="32"/>
          <w:szCs w:val="32"/>
        </w:rPr>
        <w:t>&lt;/p&gt;&lt;p&gt;&lt;img src="/static-img/o5ewPISNEbC81kD2HG-lircy3thtDqXd3aELgQ1o0ANJh1ScU4KZUYuWcsAckQ3ZbHytI0kpffv5_2n-zL14bInPt_2kCx7FGJTbsq6IbaE.jpg"&gt;&lt;/p&gt;&lt;p&gt;</w:t>
      </w:r>
      <w:r>
        <w:rPr>
          <w:sz w:val="32"/>
          <w:szCs w:val="32"/>
        </w:rPr>
        <w:t>五、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段时间，当时的情况虽然特殊，但它也让我意识到，在生活中的困难面前，不要害怕创新思考，而应该勇于尝试各种可能的手段。一切都是为了更好的生活状态，是不是？所以，无论何种情况，都不要忘记，即使是最不可思议的事情，也许有一天，它就会成为你最好的选择之一。而且，只要心怀善意，就没有做不到的事情。此刻，一阵微风吹过窗外，将这份凉意带进房间，使我更加坚信自己的决定是正确的。那就是把娇妻借给朋友泻火</w:t>
      </w:r>
      <w:r>
        <w:rPr>
          <w:sz w:val="32"/>
          <w:szCs w:val="32"/>
        </w:rPr>
        <w:t>1.5——</w:t>
      </w:r>
      <w:r>
        <w:rPr>
          <w:sz w:val="32"/>
          <w:szCs w:val="32"/>
        </w:rPr>
        <w:t>一种既实用又富有创意的大智慧之举。</w:t>
      </w:r>
      <w:r>
        <w:rPr>
          <w:sz w:val="32"/>
          <w:szCs w:val="32"/>
        </w:rPr>
        <w:t>&lt;/p&gt;&lt;p&gt;&lt;a href = "/doc/354478-</w:t>
      </w:r>
      <w:r>
        <w:rPr>
          <w:sz w:val="32"/>
          <w:szCs w:val="32"/>
        </w:rPr>
        <w:t>借妻泻火一段朋友间的温馨交易</w:t>
      </w:r>
      <w:r>
        <w:rPr>
          <w:sz w:val="32"/>
          <w:szCs w:val="32"/>
        </w:rPr>
        <w:t>.doc" rel="alternate" download="354478-</w:t>
      </w:r>
      <w:r>
        <w:rPr>
          <w:sz w:val="32"/>
          <w:szCs w:val="32"/>
        </w:rPr>
        <w:t>借妻泻火一段朋友间的温馨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