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小说全文免费阅读古风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秘的力量能够让持有者掌控一切。这种力量被称为“碧血”，据说只有那些拥有纯正血统的人才能继承这股强大的能量。而关于如何得到这股力量，以及如何使用它，就成了一个未解之谜。</w:t>
      </w:r>
      <w:r>
        <w:rPr>
          <w:sz w:val="32"/>
          <w:szCs w:val="32"/>
        </w:rPr>
        <w:t>&lt;/p&gt;&lt;p&gt;&lt;img src="/static-img/YzK8hgrorJucRtrOUncgAJzTTgfJZ1SrTiG29Ae-do1jO6skRR48CLhHH8M3JJLT.jpg"&gt;&lt;/p&gt;&lt;p&gt;</w:t>
      </w:r>
      <w:r>
        <w:rPr>
          <w:sz w:val="32"/>
          <w:szCs w:val="32"/>
        </w:rPr>
        <w:t>是否存在一把能洗净所有罪恶的银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与幻想的小镇上，一位年轻的剑士名叫阿修，他梦想着找到那柄能够洗净所有罪恶的银枪。他听闻过许多关于这把神器的传说，但每次寻找都以失败告终。在一次偶然间，他发现了一本奇异的手稿，上面记载着一段古老而神秘的话语：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YMw78koX2d89s9_yFgOgrJzTTgfJZ1SrTiG29Ae-do3bES87D8ialuwW8c1qGHQeddDQuuNPMM-uNXAjjV3ZNrzVUAsprprGDTJjuJhbTuJan1HxoPguiqz3-Bv-FFmvQV5h0KxUm-_r80VL5K1qwEli-_kQ-5Lrvj5xmSy9kN73nDCTJAsFxs8_Pp-W7szYQObYjn8qNP1s5D2MeGU2jA.jpg"&gt;&lt;/p&gt;&lt;p&gt;</w:t>
      </w:r>
      <w:r>
        <w:rPr>
          <w:sz w:val="32"/>
          <w:szCs w:val="32"/>
        </w:rPr>
        <w:t>探寻手稿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修决定将自己的一切希望寄托于这段话语之上。他开始了他的旅程，踏上了通往真相的大道。这条路崎岖不平，但他没有放弃，因为他深信，只要他坚持下去，最终一定能找到答案。当他翻阅手稿时，他发现里面隐藏着复杂的地图和符号，这些看似无意义的地方其实是藏匿着重要线索。</w:t>
      </w:r>
      <w:r>
        <w:rPr>
          <w:sz w:val="32"/>
          <w:szCs w:val="32"/>
        </w:rPr>
        <w:t>&lt;/p&gt;&lt;p&gt;&lt;img src="/static-img/V19cNmm-nRzaSblBzpTFN5zTTgfJZ1SrTiG29Ae-do3bES87D8ialuwW8c1qGHQeddDQuuNPMM-uNXAjjV3ZNrzVUAsprprGDTJjuJhbTuJan1HxoPguiqz3-Bv-FFmvQV5h0KxUm-_r80VL5K1qwEli-_kQ-5Lrvj5xmSy9kN73nDCTJAsFxs8_Pp-W7szYQObYjn8qNP1s5D2MeGU2jA.jpg"&gt;&lt;/p&gt;&lt;p&gt;</w:t>
      </w:r>
      <w:r>
        <w:rPr>
          <w:sz w:val="32"/>
          <w:szCs w:val="32"/>
        </w:rPr>
        <w:t>解开符号，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努力，阿修终于解开了这些符号。原来，这些符号指向了一座被遗忘已久的小山村，那里住着最后一位真正懂得使用“碧血”的人——一位智慧超群、经验丰富的大师。阿修立即动身前往小山村，并且幸运地遇到了大师。大师告诉他，“碧血洗银枪”并不是武器，而是一种精神状态，只有当心怀正义、勇敢无畏时，这种状态才会显现出来。</w:t>
      </w:r>
      <w:r>
        <w:rPr>
          <w:sz w:val="32"/>
          <w:szCs w:val="32"/>
        </w:rPr>
        <w:t>&lt;/p&gt;&lt;p&gt;&lt;img src="/static-img/LNLKh-3CcV9ivV_JkIe6ipzTTgfJZ1SrTiG29Ae-do3bES87D8ialuwW8c1qGHQeddDQuuNPMM-uNXAjjV3ZNrzVUAsprprGDTJjuJhbTuJan1HxoPguiqz3-Bv-FFmvQV5h0KxUm-_r80VL5K1qwEli-_kQ-5Lrvj5xmSy9kN73nDCTJAsFxs8_Pp-W7szYQObYjn8qNP1s5D2MeGU2jA.jpg"&gt;&lt;/p&gt;&lt;p&gt;</w:t>
      </w:r>
      <w:r>
        <w:rPr>
          <w:sz w:val="32"/>
          <w:szCs w:val="32"/>
        </w:rPr>
        <w:t>成为英雄，不仅需要武器，更需要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师带领阿修进入一个隐蔽的地方，那里埋藏著一种特殊矿石，可以激活内心所谓的心灵蓝图。一旦触碰到矿石，每个人都会感受到一种前所未有的力场，它既温暖又危险，是赋予人新的能力，也是可能引起灾难的一种力量。大师教导阿修，要学会控制这一力量，让其成为自己的伙伴，而非敌人。</w:t>
      </w:r>
      <w:r>
        <w:rPr>
          <w:sz w:val="32"/>
          <w:szCs w:val="32"/>
        </w:rPr>
        <w:t>&lt;/p&gt;&lt;p&gt;&lt;img src="/static-img/F9LrR_7us5yYuGx2ujkl_pzTTgfJZ1SrTiG29Ae-do3bES87D8ialuwW8c1qGHQeddDQuuNPMM-uNXAjjV3ZNrzVUAsprprGDTJjuJhbTuJan1HxoPguiqz3-Bv-FFmvQV5h0KxUm-_r80VL5K1qwEli-_kQ-5Lrvj5xmSy9kN73nDCTJAsFxs8_Pp-W7szYQObYjn8qNP1s5D2MeGU2jA.jpg"&gt;&lt;/p&gt;&lt;p&gt;</w:t>
      </w:r>
      <w:r>
        <w:rPr>
          <w:sz w:val="32"/>
          <w:szCs w:val="32"/>
        </w:rPr>
        <w:t>最终获得“碧血”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训练和思考，终于有一天，当整个小镇遭受外来侵袭时，阿修决定展现出自己所学到的东西。他站在高处，用全身心去感受那个地方的大自然力场，与此同时，他也用全部的心去憎恨那些犯罪者的行为。在这个瞬间，“碧血”如同潮水般涌入他的身体，将周围的一切都照亮了。不仅如此，还有一道耀眼夺目的光芒从空中降临，在他的双手之间凝聚成了一柄闪烁着金色光芒的巨大剑。人们惊叹不已，因为他们看到的是历史上传说的“洗银枪”。</w:t>
      </w:r>
      <w:r>
        <w:rPr>
          <w:sz w:val="32"/>
          <w:szCs w:val="32"/>
        </w:rPr>
        <w:t>&lt;/p&gt;&lt;p&gt;&lt;a href = "/doc/354581-</w:t>
      </w:r>
      <w:r>
        <w:rPr>
          <w:sz w:val="32"/>
          <w:szCs w:val="32"/>
        </w:rPr>
        <w:t>碧血洗银枪小说全文免费阅读古风奇幻冒险故事</w:t>
      </w:r>
      <w:r>
        <w:rPr>
          <w:sz w:val="32"/>
          <w:szCs w:val="32"/>
        </w:rPr>
        <w:t>.doc" rel="alternate" download="354581-</w:t>
      </w:r>
      <w:r>
        <w:rPr>
          <w:sz w:val="32"/>
          <w:szCs w:val="32"/>
        </w:rPr>
        <w:t>碧血洗银枪小说全文免费阅读古风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