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新作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免费完整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景与故事设定</w:t>
      </w:r>
      <w:r>
        <w:rPr>
          <w:sz w:val="32"/>
          <w:szCs w:val="32"/>
        </w:rPr>
        <w:t>&lt;/p&gt;&lt;p&gt;&lt;img src="/static-img/IDW58tNhgAhdpZZRqtxcsfHjtZk4-GlntTR4XkqjGzmZ9sES2n8lrYaeT_y9N-wV.jpeg"&gt;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韩国电影办公室系列的最新一部作品，继承了前两部作品在剧情、角色塑造和社会批判方面的成功。它以一个充满激情和冲突的小型广告公司为背景，展现了一群年轻人在职场上的奋斗与挣扎。这不仅是一部关于梦想实现与失败的电影，更是对现代职场文化的一次深刻探讨。观众可以通过免费完整观看这部电影来感受这些年轻人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演员表现</w:t>
      </w:r>
      <w:r>
        <w:rPr>
          <w:sz w:val="32"/>
          <w:szCs w:val="32"/>
        </w:rPr>
        <w:t>&lt;/p&gt;&lt;p&gt;&lt;img src="/static-img/wMUh-BFw_ljkMtX43ax73PHjtZk4-GlntTR4XkqjGzmZ9sES2n8lrYaeT_y9N-wV.jpg"&gt;&lt;/p&gt;&lt;p&gt;</w:t>
      </w:r>
      <w:r>
        <w:rPr>
          <w:sz w:val="32"/>
          <w:szCs w:val="32"/>
        </w:rPr>
        <w:t>在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每个角色的发展都是非常引人入胜的。从刚踏入工作世界的新人到经验丰富的大咖，他们各自面临着不同的挑战和困难。而这些角色都由一线演员精心扮演，他们深入挖掘每个角色的内心世界，使得整个剧情更加生动且真实。此外，由于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，这样的高质量表演也被更多观众所享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pU75Bevy0tR3nlZ5LhZKTvHjtZk4-GlntTR4XkqjGzmZ9sES2n8lrYaeT_y9N-wV.jpg"&gt;&lt;/p&gt;&lt;p&gt;</w:t>
      </w:r>
      <w:r>
        <w:rPr>
          <w:sz w:val="32"/>
          <w:szCs w:val="32"/>
        </w:rPr>
        <w:t>作为一种反映社会现状的手段，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并没有避开一些敏感的问题，比如性别歧视、阶级差异以及现代生活中的压力等。在这个过程中，它以幽默和讽刺的手法揭示了这些问题，让观众能够从不同的角度去思考社会现象，并对之进行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反应</w:t>
      </w:r>
      <w:r>
        <w:rPr>
          <w:sz w:val="32"/>
          <w:szCs w:val="32"/>
        </w:rPr>
        <w:t>&lt;/p&gt;&lt;p&gt;&lt;img src="/static-img/mvq_jQKafSSbMBpY6TZ0EPHjtZk4-GlntTR4XkqjGzmZ9sES2n8lrYaeT_y9N-wV.jpg"&gt;&lt;/p&gt;&lt;p&gt;</w:t>
      </w:r>
      <w:r>
        <w:rPr>
          <w:sz w:val="32"/>
          <w:szCs w:val="32"/>
        </w:rPr>
        <w:t>自从发布以来，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收获了海内外观众的一致好评。不仅因为其独特的情节和引人入胜的人物关系，还因为它触及到了许多人的共鸣点。此外，由于提供了免费完整观看方式，对于那些经济条件有限或者想要尝试不同类型影片的大众来说，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成就</w:t>
      </w:r>
      <w:r>
        <w:rPr>
          <w:sz w:val="32"/>
          <w:szCs w:val="32"/>
        </w:rPr>
        <w:t>&lt;/p&gt;&lt;p&gt;&lt;img src="/static-img/O0aKnxP8S00cxQag6KhuZ_HjtZk4-GlntTR4XkqjGzmZ9sES2n8lrYaeT_y9N-wV.jpg"&gt;&lt;/p&gt;&lt;p&gt;</w:t>
      </w:r>
      <w:r>
        <w:rPr>
          <w:sz w:val="32"/>
          <w:szCs w:val="32"/>
        </w:rPr>
        <w:t>在制作团队上，办公室三同样展现出专业水准。导演通过精心策划，将每一个细节都做到了最优化，从而营造出既紧张又温馨又有趣的人物互动环境。而摄影师则用镜头捕捉到每一个瞬间，让画面既美丽又具有强烈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韩国文化或寻找新的视觉体验者的来说，了解到可以无偿欣赏这样的优秀作品，无疑是一个令人振奋的事情。随着全球化进程不断加深，我们有理由相信将来更多优秀内容将会被分享给全球用户，而这种分享不仅限于网络平台，也可能涉及其他形式，如跨境艺术交流项目等。如果你希望了解更多关于韩国电影这一领域的话题，那么《办》</w:t>
      </w:r>
      <w:r>
        <w:rPr>
          <w:sz w:val="32"/>
          <w:szCs w:val="32"/>
        </w:rPr>
        <w:t xml:space="preserve">office 2 </w:t>
      </w:r>
      <w:r>
        <w:rPr>
          <w:sz w:val="32"/>
          <w:szCs w:val="32"/>
        </w:rPr>
        <w:t>和《办》</w:t>
      </w:r>
      <w:r>
        <w:rPr>
          <w:sz w:val="32"/>
          <w:szCs w:val="32"/>
        </w:rPr>
        <w:t xml:space="preserve">office 1 </w:t>
      </w:r>
      <w:r>
        <w:rPr>
          <w:sz w:val="32"/>
          <w:szCs w:val="32"/>
        </w:rPr>
        <w:t>也值得一看，因为它们构成了一个完美连贯的情节线索系统，即便单独作为独立作品也是非常值得推荐。但现在，让我们把目光投向《办》</w:t>
      </w:r>
      <w:r>
        <w:rPr>
          <w:sz w:val="32"/>
          <w:szCs w:val="32"/>
        </w:rPr>
        <w:t>office 3</w:t>
      </w:r>
      <w:r>
        <w:rPr>
          <w:sz w:val="32"/>
          <w:szCs w:val="32"/>
        </w:rPr>
        <w:t>，这里有太多让你印象深刻的地方要去发现！</w:t>
      </w:r>
      <w:r>
        <w:rPr>
          <w:sz w:val="32"/>
          <w:szCs w:val="32"/>
        </w:rPr>
        <w:t>&lt;/p&gt;&lt;p&gt;&lt;a href = "/doc/354602-</w:t>
      </w:r>
      <w:r>
        <w:rPr>
          <w:sz w:val="32"/>
          <w:szCs w:val="32"/>
        </w:rPr>
        <w:t>韩国影坛新作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免费完整观看体验</w:t>
      </w:r>
      <w:r>
        <w:rPr>
          <w:sz w:val="32"/>
          <w:szCs w:val="32"/>
        </w:rPr>
        <w:t>.doc" rel="alternate" download="354602-</w:t>
      </w:r>
      <w:r>
        <w:rPr>
          <w:sz w:val="32"/>
          <w:szCs w:val="32"/>
        </w:rPr>
        <w:t>韩国影坛新作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免费完整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