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旅生涯中的不易一位将军的缓慢而有力撞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军旅生涯中的不易：一位将军的缓慢而有力撞击</w:t>
      </w:r>
      <w:r>
        <w:rPr>
          <w:sz w:val="32"/>
          <w:szCs w:val="32"/>
        </w:rPr>
        <w:t>&lt;/p&gt;&lt;p&gt;&lt;img src="/static-img/2Rg8EnIBV63AP2fhWmhpjaEW0jdar83EgEIH_PJcvoXSR7WDYNGX59Xc1IOhUx2z.jpg"&gt;&lt;/p&gt;&lt;p&gt;</w:t>
      </w:r>
      <w:r>
        <w:rPr>
          <w:sz w:val="32"/>
          <w:szCs w:val="32"/>
        </w:rPr>
        <w:t>在这个充满挑战和磨练的时代，一位将军的身影常常映入人们的视线。他们是国家的栋梁，是人民的心头好，但他们背后的故事却鲜为人知。在一个平凡又不平凡的日子里，一段视频流传开来，那是一位将军缓慢而有力的撞着在车里视频。它似乎触动了每个人的心弦，让我们对这位将军有了更深层次的理解。</w:t>
      </w:r>
      <w:r>
        <w:rPr>
          <w:sz w:val="32"/>
          <w:szCs w:val="32"/>
        </w:rPr>
        <w:t>&lt;/p&gt;&lt;p&gt;</w:t>
      </w:r>
      <w:r>
        <w:rPr>
          <w:sz w:val="32"/>
          <w:szCs w:val="32"/>
        </w:rPr>
        <w:t>首先，这段视频显示出这位将军对待工作的一丝不苟。他可能已经年届高龄，但他的精神依然矍铉，他总是处于最佳状态，准备迎接即将到来的挑战。这一点体现了他作为一名指挥官所需拥有的坚韧品质，无论何时何地，都要保持冷静和专注。</w:t>
      </w:r>
      <w:r>
        <w:rPr>
          <w:sz w:val="32"/>
          <w:szCs w:val="32"/>
        </w:rPr>
        <w:t>&lt;/p&gt;&lt;p&gt;&lt;img src="/static-img/dSktTJrd7mA6ydWQvbSOGqEW0jdar83EgEIH_PJcvoXSR7WDYNGX59Xc1IOhUx2z.jpg"&gt;&lt;/p&gt;&lt;p&gt;</w:t>
      </w:r>
      <w:r>
        <w:rPr>
          <w:sz w:val="32"/>
          <w:szCs w:val="32"/>
        </w:rPr>
        <w:t>其次，这份视频反映出他对待同事、下属极为尊重与关怀。尽管他站在车厢内，却没有任何命令或指示，而只是沉思默想，仿佛是在寻找答案或者解决问题。这表明，他不是只会给命令，而是一个愿意倾听、理解并支持团队成员的人。</w:t>
      </w:r>
      <w:r>
        <w:rPr>
          <w:sz w:val="32"/>
          <w:szCs w:val="32"/>
        </w:rPr>
        <w:t>&lt;/p&gt;&lt;p&gt;</w:t>
      </w:r>
      <w:r>
        <w:rPr>
          <w:sz w:val="32"/>
          <w:szCs w:val="32"/>
        </w:rPr>
        <w:t>再者，这段视频也展示了一种独特的情感表达方式。虽然他的表情严肃，但眼神中透露出一种深沉的情感，即使在私密空间中，也难以掩饰自己内心深处对于国家和人民责任感的一种自责之情。这让人感受到，他并不仅仅是权力的象征，更是一个真正投入到了工作中的公仆。</w:t>
      </w:r>
      <w:r>
        <w:rPr>
          <w:sz w:val="32"/>
          <w:szCs w:val="32"/>
        </w:rPr>
        <w:t>&lt;/p&gt;&lt;p&gt;&lt;img src="/static-img/3piJRMcmltikf6LwaVQMvKEW0jdar83EgEIH_PJcvoXSR7WDYNGX59Xc1IOhUx2z.jpg"&gt;&lt;/p&gt;&lt;p&gt;</w:t>
      </w:r>
      <w:r>
        <w:rPr>
          <w:sz w:val="32"/>
          <w:szCs w:val="32"/>
        </w:rPr>
        <w:t>此外，该视频还凸显了一种文化上的传统风范。在当今社会快速变化的大潮中，这位老兵仍旧遵循着传统武士道德，不轻易表现自己的情绪，保持着一种古典文人的淡定与克制。</w:t>
      </w:r>
      <w:r>
        <w:rPr>
          <w:sz w:val="32"/>
          <w:szCs w:val="32"/>
        </w:rPr>
        <w:t>&lt;/p&gt;&lt;p&gt;</w:t>
      </w:r>
      <w:r>
        <w:rPr>
          <w:sz w:val="32"/>
          <w:szCs w:val="32"/>
        </w:rPr>
        <w:t>最后，这则场景提醒我们，每个人都有一些看似微不足道但实则意义重大的事情。当我们看到这样的画面，我们应该思考一下，在我们的日常生活中是否也有类似的机会去展现我们的真诚和专业态度？</w:t>
      </w:r>
      <w:r>
        <w:rPr>
          <w:sz w:val="32"/>
          <w:szCs w:val="32"/>
        </w:rPr>
        <w:t>&lt;/p&gt;&lt;p&gt;&lt;img src="/static-img/6YiCunARopI--35Ee8LK_6EW0jdar83EgEIH_PJcvoXSR7WDYNGX59Xc1IOhUx2z.png"&gt;&lt;/p&gt;&lt;p&gt;</w:t>
      </w:r>
      <w:r>
        <w:rPr>
          <w:sz w:val="32"/>
          <w:szCs w:val="32"/>
        </w:rPr>
        <w:t>总结来说，这个“缓慢而有力的撞击”并不仅仅是一种简单的情境，它代表了一系列值得我们学习和效仿的事物：坚韧、尊敬、情感表达、文化传承以及日常生活中的真诚态度。一旦这些价值观被融入到我们的行为习惯中，我们就能成为更好的自己，为这个世界带来更多正面的影响。</w:t>
      </w:r>
      <w:r>
        <w:rPr>
          <w:sz w:val="32"/>
          <w:szCs w:val="32"/>
        </w:rPr>
        <w:t>&lt;/p&gt;&lt;p&gt;&lt;a href = "/doc/354672-</w:t>
      </w:r>
      <w:r>
        <w:rPr>
          <w:sz w:val="32"/>
          <w:szCs w:val="32"/>
        </w:rPr>
        <w:t>军旅生涯中的不易一位将军的缓慢而有力撞击</w:t>
      </w:r>
      <w:r>
        <w:rPr>
          <w:sz w:val="32"/>
          <w:szCs w:val="32"/>
        </w:rPr>
        <w:t>.doc" rel="alternate" download="354672-</w:t>
      </w:r>
      <w:r>
        <w:rPr>
          <w:sz w:val="32"/>
          <w:szCs w:val="32"/>
        </w:rPr>
        <w:t>军旅生涯中的不易一位将军的缓慢而有力撞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