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上热传的大神养成计划文青追星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人们总是在寻找一种方法来实现自己的梦想，无论是学业上的突破还是艺术上的飞跃。近日，一本名为《大神养成计划》的</w:t>
      </w:r>
      <w:r>
        <w:rPr>
          <w:sz w:val="32"/>
          <w:szCs w:val="32"/>
        </w:rPr>
        <w:t>txt</w:t>
      </w:r>
      <w:r>
        <w:rPr>
          <w:sz w:val="32"/>
          <w:szCs w:val="32"/>
        </w:rPr>
        <w:t>文档在新浪平台上迅速流行起来，这本书似乎给了很多人希望，让他们相信只要按照一定的规则和步骤，就能成为一位真正的大师级人物。</w:t>
      </w:r>
      <w:r>
        <w:rPr>
          <w:sz w:val="32"/>
          <w:szCs w:val="32"/>
        </w:rPr>
        <w:t>&lt;/p&gt;&lt;p&gt;&lt;img src="/static-img/nBiYU6Lkg9JERVFIRHwg5PHjtZk4-GlntTR4XkqjGzmZ9sES2n8lrYaeT_y9N-wV.jpg"&gt;&lt;/p&gt;&lt;p&gt;</w:t>
      </w:r>
      <w:r>
        <w:rPr>
          <w:sz w:val="32"/>
          <w:szCs w:val="32"/>
        </w:rPr>
        <w:t>首先，《大神养成计划》强调了耐心与毅力的重要性。大多数成功的人物都是通过长时间不懈努力才达到的，而不是一蹴而就。因此，书中提倡的是一个慢慢积累知识、技能和经验的过程。这一点对于那些有志于从事某项特定行业但又不知道如何开始的人来说，是非常鼓舞人的。</w:t>
      </w:r>
      <w:r>
        <w:rPr>
          <w:sz w:val="32"/>
          <w:szCs w:val="32"/>
        </w:rPr>
        <w:t>&lt;/p&gt;&lt;p&gt;</w:t>
      </w:r>
      <w:r>
        <w:rPr>
          <w:sz w:val="32"/>
          <w:szCs w:val="32"/>
        </w:rPr>
        <w:t>其次，该计划强调了持续学习的重要性。在快节奏的现代社会中，不断更新知识库对个人发展至关重要。而《大神养成计划》提供了一种系统化地学习方法，使得追求者能够更有效地掌握所需知识。此外，它还教会人们如何将所学应用到实践中，从而加深理解并提高效率。</w:t>
      </w:r>
      <w:r>
        <w:rPr>
          <w:sz w:val="32"/>
          <w:szCs w:val="32"/>
        </w:rPr>
        <w:t>&lt;/p&gt;&lt;p&gt;&lt;img src="/static-img/Y33NSpHboEHzEhASokdnzvHjtZk4-GlntTR4XkqjGzmZ9sES2n8lrYaeT_y9N-wV.jpg"&gt;&lt;/p&gt;&lt;p&gt;</w:t>
      </w:r>
      <w:r>
        <w:rPr>
          <w:sz w:val="32"/>
          <w:szCs w:val="32"/>
        </w:rPr>
        <w:t>再者，《大神养成计划》重视的是情感支持与社交网络的大作用。在追求专业巅峰时，通常需要得到他人的鼓励和帮助。书中的策略包括建立良好的社交关系网，以及学会如何利用这些资源来推动个人的发展。这对那些可能因为孤独或缺乏指导而感到迷茫的人来说是一个巨大的安慰。</w:t>
      </w:r>
      <w:r>
        <w:rPr>
          <w:sz w:val="32"/>
          <w:szCs w:val="32"/>
        </w:rPr>
        <w:t>&lt;/p&gt;&lt;p&gt;</w:t>
      </w:r>
      <w:r>
        <w:rPr>
          <w:sz w:val="32"/>
          <w:szCs w:val="32"/>
        </w:rPr>
        <w:t>此外，该培育方案也强调了自我管理能力的培养。大多数“大神”都懂得如何合理安排时间，以确保既有足够的休息，也能够投入到精力密集型工作中去。这种自律能力是任何想要达到高水平的人必须具备的一个关键素质。</w:t>
      </w:r>
      <w:r>
        <w:rPr>
          <w:sz w:val="32"/>
          <w:szCs w:val="32"/>
        </w:rPr>
        <w:t>&lt;/p&gt;&lt;p&gt;&lt;img src="/static-img/6IOL8V-XGfXEfsfJOo7JNvHjtZk4-GlntTR4XkqjGzmZ9sES2n8lrYaeT_y9N-wV.jpg"&gt;&lt;/p&gt;&lt;p&gt;</w:t>
      </w:r>
      <w:r>
        <w:rPr>
          <w:sz w:val="32"/>
          <w:szCs w:val="32"/>
        </w:rPr>
        <w:t>最后，但同样不容忽视的是创新思维与创造性的培育。大师们往往比普通人更加善于发掘问题背后的可能性，并提出新的解决方案。而《大神养成计划》教导读者要保持好奇心，对现状持怀疑态度，并勇于尝试未知领域，这样的精神正是驱动人类进步的一把钥匙。</w:t>
      </w:r>
      <w:r>
        <w:rPr>
          <w:sz w:val="32"/>
          <w:szCs w:val="32"/>
        </w:rPr>
        <w:t>&lt;/p&gt;&lt;p&gt;</w:t>
      </w:r>
      <w:r>
        <w:rPr>
          <w:sz w:val="32"/>
          <w:szCs w:val="32"/>
        </w:rPr>
        <w:t>综上所述，《大神养成计划》不仅是一本关于文学爱好者的指南，更是一部关于通向卓越道路的心灵指引。不论你是文学爱好者、艺术家还是科技专家，只要你愿意付出努力，那么这份“秘籍”都会带领你迈向属于你的巅峰之路。</w:t>
      </w:r>
      <w:r>
        <w:rPr>
          <w:sz w:val="32"/>
          <w:szCs w:val="32"/>
        </w:rPr>
        <w:t>&lt;/p&gt;&lt;p&gt;&lt;img src="/static-img/ea9R_R6bT7m7Ctag-u6qe_HjtZk4-GlntTR4XkqjGzmZ9sES2n8lrYaeT_y9N-wV.jpg"&gt;&lt;/p&gt;&lt;p&gt;&lt;a href = "/doc/354731-</w:t>
      </w:r>
      <w:r>
        <w:rPr>
          <w:sz w:val="32"/>
          <w:szCs w:val="32"/>
        </w:rPr>
        <w:t>新浪上热传的大神养成计划文青追星之道</w:t>
      </w:r>
      <w:r>
        <w:rPr>
          <w:sz w:val="32"/>
          <w:szCs w:val="32"/>
        </w:rPr>
        <w:t>.doc" rel="alternate" download="354731-</w:t>
      </w:r>
      <w:r>
        <w:rPr>
          <w:sz w:val="32"/>
          <w:szCs w:val="32"/>
        </w:rPr>
        <w:t>新浪上热传的大神养成计划文青追星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