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十世禅的智慧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世禅是一门结合了中医、太极、易经等传统文化元素的修炼方法，它强调通过身体和心灵的整合达到健康和长寿。这个系统由一系列精心设计的动作组成，每个动作都有其独特的意境和哲学意义。</w:t>
      </w:r>
      <w:r>
        <w:rPr>
          <w:sz w:val="32"/>
          <w:szCs w:val="32"/>
        </w:rPr>
        <w:t>&lt;/p&gt;&lt;p&gt;&lt;img src="/static-img/MRL3261GX8-d1pvdRMzQFtf0O-B59JZ9K4v-8dn5vfXBuwrsje8ntM_KsplpCcsH.png"&gt;&lt;/p&gt;&lt;p&gt;</w:t>
      </w:r>
      <w:r>
        <w:rPr>
          <w:sz w:val="32"/>
          <w:szCs w:val="32"/>
        </w:rPr>
        <w:t>首先，十世禅中的基础是“静坐”，它要求练习者在一个宁静的地方坐下，用一种特定的姿势保持身体放松，这样可以帮助人减少精神压力，达到内心平和。静坐期间，练习者会进行呼吸控制，以此来调节自己的情绪，从而达到身心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“太极拳”的学习。这是一种融合了武术与养生理念的运动形式，它通过流畅自然的动作来促进身体机能，并且能够提高个人的协调性和柔韧性。在学习过程中，练习者还会接触到易经中的八卦理论，这有助于他们理解宇宙间万物相互作用规律，以及如何在生活中运用这一原则来调整自身状态。</w:t>
      </w:r>
      <w:r>
        <w:rPr>
          <w:sz w:val="32"/>
          <w:szCs w:val="32"/>
        </w:rPr>
        <w:t>&lt;/p&gt;&lt;p&gt;&lt;img src="/static-img/z1vPgd2_AeQ9wQpycZpsCdf0O-B59JZ9K4v-8dn5vfUBTWZVTKqPJszVDMUGY8lCg0RgyduwoDYa8pCajOMK0nDDoe5wazOgrUJ8925zZsSO7R9geYwa7-CsRFaw_to-cyhMAVw8zOdbhm1IzOw5q8SG-iFBZpRO3WLTM2Tpeds.png"&gt;&lt;/p&gt;&lt;p&gt;</w:t>
      </w:r>
      <w:r>
        <w:rPr>
          <w:sz w:val="32"/>
          <w:szCs w:val="32"/>
        </w:rPr>
        <w:t>再者，“按摩”也是十世禅不可或缺的一部分。这项技术旨在刺激人体各部位上的穴道，以促进气血循环，对于缓解疼痛、改善睡眠质量以及增强免疫力等方面都非常有效。同时，这也能帮助练习者更好地了解自己身体内部的情况，为日后的修炼提供必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饮食疗法”也是一个重要内容。在十世禅中，推荐采用均衡饮食，即吃得既美味又健康，同时要注重五味（苦、酸、甘、辛、咸）的平衡，因为这对维持身体健康至关重要。此外，还需要注意时令饮食，即根据季节选择不同的食材，以适应自然规律，不仅营养丰富，也能让人更加贴近大自然。</w:t>
      </w:r>
      <w:r>
        <w:rPr>
          <w:sz w:val="32"/>
          <w:szCs w:val="32"/>
        </w:rPr>
        <w:t>&lt;/p&gt;&lt;p&gt;&lt;img src="/static-img/4Y8bBlRbHtYRV1FPHofgJdf0O-B59JZ9K4v-8dn5vfUBTWZVTKqPJszVDMUGY8lCg0RgyduwoDYa8pCajOMK0nDDoe5wazOgrUJ8925zZsSO7R9geYwa7-CsRFaw_to-cyhMAVw8zOdbhm1IzOw5q8SG-iFBZpRO3WLTM2Tpeds.jpeg"&gt;&lt;/p&gt;&lt;p&gt;</w:t>
      </w:r>
      <w:r>
        <w:rPr>
          <w:sz w:val="32"/>
          <w:szCs w:val="32"/>
        </w:rPr>
        <w:t>最后，“心理调整”也是一个关键环节。十世禅鼓励人们培养积极向上的心理态度，无论遇到什么困难，都要以乐观的心态去面对，而不是逃避或抱怨。此外，还需要学会放手，让去留自如，不为物质所累。这不仅能够提升个人的幸福感，也是实现个人潜能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十世禅是一套完整的人生修炼系统，它不仅包括了物理层面的锻炼，还涉及到了心理层面的调整，使得从事者的身心都能够得到充分发展，从而实现全面的人生追求。而这些修炼方法都是建立在深厚传统文化基础之上，因此对于那些渴望回归本源寻找生命真谛的人来说，是一种非常好的选择。</w:t>
      </w:r>
      <w:r>
        <w:rPr>
          <w:sz w:val="32"/>
          <w:szCs w:val="32"/>
        </w:rPr>
        <w:t>&lt;/p&gt;&lt;p&gt;&lt;img src="/static-img/-Drumj3yBm3PcT8G2bAsu9f0O-B59JZ9K4v-8dn5vfUBTWZVTKqPJszVDMUGY8lCg0RgyduwoDYa8pCajOMK0nDDoe5wazOgrUJ8925zZsSO7R9geYwa7-CsRFaw_to-cyhMAVw8zOdbhm1IzOw5q8SG-iFBZpRO3WLTM2Tpeds.jpeg"&gt;&lt;/p&gt;&lt;p&gt;&lt;a href = "/doc/354872-</w:t>
      </w:r>
      <w:r>
        <w:rPr>
          <w:sz w:val="32"/>
          <w:szCs w:val="32"/>
        </w:rPr>
        <w:t>探秘十世禅的智慧与实践</w:t>
      </w:r>
      <w:r>
        <w:rPr>
          <w:sz w:val="32"/>
          <w:szCs w:val="32"/>
        </w:rPr>
        <w:t>.doc" rel="alternate" download="354872-</w:t>
      </w:r>
      <w:r>
        <w:rPr>
          <w:sz w:val="32"/>
          <w:szCs w:val="32"/>
        </w:rPr>
        <w:t>探秘十世禅的智慧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