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我半小时的班长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被选为班长的意外</w:t>
      </w:r>
      <w:r>
        <w:rPr>
          <w:sz w:val="32"/>
          <w:szCs w:val="32"/>
        </w:rPr>
        <w:t>&lt;/p&gt;&lt;p&gt;&lt;img src="/static-img/yqcGhhjlosyRlBZnW3i3Z_OaeRo3DkoigixWgLl07JM-ZsBVnc_p_9JqYMJxHn7w.png"&gt;&lt;/p&gt;&lt;p&gt;</w:t>
      </w:r>
      <w:r>
        <w:rPr>
          <w:sz w:val="32"/>
          <w:szCs w:val="32"/>
        </w:rPr>
        <w:t>在一个普通的周一上午，老师宣布我们将要进行一次班级职务选举。这个消息并没有引起我的太大兴趣，我只是随着同学们一起参加投票。我以为自己是那种不受关注的人，但当老师宣布结果时，我却意外地听到自己的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第一天的困惑与紧张</w:t>
      </w:r>
      <w:r>
        <w:rPr>
          <w:sz w:val="32"/>
          <w:szCs w:val="32"/>
        </w:rPr>
        <w:t>&lt;/p&gt;&lt;p&gt;&lt;img src="/static-img/OOncMXDs4XkFfi1u_zq7aPOaeRo3DkoigixWgLl07JM-ZsBVnc_p_9JqYMJxHn7w.jpg"&gt;&lt;/p&gt;&lt;p&gt;</w:t>
      </w:r>
      <w:r>
        <w:rPr>
          <w:sz w:val="32"/>
          <w:szCs w:val="32"/>
        </w:rPr>
        <w:t>当我站在教室里，手持那份厚重而神秘的小本子时，我感到了一种前所未有的责任感。我不知道自己该如何开始，更不知道如何处理那些熟悉又陌生的面孔。然而，每个人都对我的选择表示出惊讶和好奇，这让我意识到他们对这个位置有着不同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学习管理技巧</w:t>
      </w:r>
      <w:r>
        <w:rPr>
          <w:sz w:val="32"/>
          <w:szCs w:val="32"/>
        </w:rPr>
        <w:t>&lt;/p&gt;&lt;p&gt;&lt;img src="/static-img/udMsYN474YF62kuJqjsUWfOaeRo3DkoigixWgLl07JM-ZsBVnc_p_9JqYMJxHn7w.jpg"&gt;&lt;/p&gt;&lt;p&gt;</w:t>
      </w:r>
      <w:r>
        <w:rPr>
          <w:sz w:val="32"/>
          <w:szCs w:val="32"/>
        </w:rPr>
        <w:t>为了更好地适应新的角色，我开始阅读有关班级管理和领导力的书籍。在这些书中，我学会了如何制定计划、分配任务以及有效沟通。这些知识虽然理论上很丰富，但实际操作起来却充满挑战，因为每个人的性格和需求都是独特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与同伴间建立联系</w:t>
      </w:r>
      <w:r>
        <w:rPr>
          <w:sz w:val="32"/>
          <w:szCs w:val="32"/>
        </w:rPr>
        <w:t>&lt;/p&gt;&lt;p&gt;&lt;img src="/static-img/B_-xJbTZ4nKYppQliRHl8vOaeRo3DkoigixWgLl07JM-ZsBVnc_p_9JqYMJxHn7w.jpg"&gt;&lt;/p&gt;&lt;p&gt;</w:t>
      </w:r>
      <w:r>
        <w:rPr>
          <w:sz w:val="32"/>
          <w:szCs w:val="32"/>
        </w:rPr>
        <w:t>通过各种活动和小组讨论，我逐渐与同学们建立起了联系。我发现，每个人都有他或她的故事，都需要被倾听和尊重。这种亲近感让我们的关系变得更加牢固，也使得我能够更好地了解他们，并为他们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解决冲突与矛盾</w:t>
      </w:r>
      <w:r>
        <w:rPr>
          <w:sz w:val="32"/>
          <w:szCs w:val="32"/>
        </w:rPr>
        <w:t>&lt;/p&gt;&lt;p&gt;&lt;img src="/static-img/T0kHs6CJfpmhilQnjvQrI_OaeRo3DkoigixWgLl07JM-ZsBVnc_p_9JqYMJxHn7w.jpg"&gt;&lt;/p&gt;&lt;p&gt;</w:t>
      </w:r>
      <w:r>
        <w:rPr>
          <w:sz w:val="32"/>
          <w:szCs w:val="32"/>
        </w:rPr>
        <w:t>作为班长，有时候也会遇到一些小问题，比如分配座位的问题或者课堂上的争执。但是，当这些问题发生时，我们总能找到共同点，达成共识。这让我认识到，即便在最微小的事物中，也蕴含着巨大的力量，只要我们愿意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的一段旅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半小时的时间过去，现在回头看，那些日子似乎已经成为了一段美好的记忆。尽管工作并不轻松，但这次经历让我明白了什么叫做责任，也让我学会了更多关于人际交往方面的事情。而现在，无论将来走向何方，这段经历都会是我宝贵的人生财富之一。</w:t>
      </w:r>
      <w:r>
        <w:rPr>
          <w:sz w:val="32"/>
          <w:szCs w:val="32"/>
        </w:rPr>
        <w:t>&lt;/p&gt;&lt;p&gt;&lt;a href = "/doc/354987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的班长经历</w:t>
      </w:r>
      <w:r>
        <w:rPr>
          <w:sz w:val="32"/>
          <w:szCs w:val="32"/>
        </w:rPr>
        <w:t>.doc" rel="alternate" download="354987-</w:t>
      </w:r>
      <w:r>
        <w:rPr>
          <w:sz w:val="32"/>
          <w:szCs w:val="32"/>
        </w:rPr>
        <w:t>班级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我半小时的班长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