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畅游天下同行网我的奇妙旅途开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追求更多的体验和更深层次的人际交流。畅游天下同行网，不仅是一款应用，它象征着一种生活方式——自由、无限、共享。</w:t>
      </w:r>
      <w:r>
        <w:rPr>
          <w:sz w:val="32"/>
          <w:szCs w:val="32"/>
        </w:rPr>
        <w:t>&lt;/p&gt;&lt;p&gt;&lt;img src="/static-img/h9oMqGG1SNXQ3YCyu_0hexxrZliPHcnprTfrHF082Oq89zkAGNi5RxrppBsPQWYF.jpg"&gt;&lt;/p&gt;&lt;p&gt;</w:t>
      </w:r>
      <w:r>
        <w:rPr>
          <w:sz w:val="32"/>
          <w:szCs w:val="32"/>
        </w:rPr>
        <w:t>我记得那是一个阳光明媚的周末，我打开手机，看到畅游天下同行网这款新应用。我好奇地点了进去，看了一圈之后，就决定尝试一下。这不就是一个旅行社吗？但它不同于传统意义上的旅行社，它不是只为你预订机票和酒店，而是要带你走进那些隐藏在城市角落的小巷，体验到当地人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一个附近的小镇，一边规划路线，一边跟几个志同道合的朋友约定好时间，我们准备一起畅游。启动应用后，我发现这里面有很多活动，比如烹饪课程、手工艺品制作等，这些都是让我们可以真正融入当地文化的手段。</w:t>
      </w:r>
      <w:r>
        <w:rPr>
          <w:sz w:val="32"/>
          <w:szCs w:val="32"/>
        </w:rPr>
        <w:t>&lt;/p&gt;&lt;p&gt;&lt;img src="/static-img/ew1Es7fe_TZq7MfHzNwxnBxrZliPHcnprTfrHF082OpJYK9_nFlo18n4pXPwA095oMDMml5Iau1kVIzZNSL6zRlSBPIFCaF5ip2d5beIDsA.jpg"&gt;&lt;/p&gt;&lt;p&gt;</w:t>
      </w:r>
      <w:r>
        <w:rPr>
          <w:sz w:val="32"/>
          <w:szCs w:val="32"/>
        </w:rPr>
        <w:t>到了目的地，我们按照计划开始我们的探险。每个小店、小街，都有导览员带领我们了解它们背后的故事。这些故事，让我们不仅看到了美丽的风景，更感受到了人与自然之间独特的情感纽带。在那里，我遇见了来自世界各地的人们，我们分享着彼此的故事，互相学习，在无言中找到共同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日子，那种自由自在，无拘无束的心情，让我对这个世界充满了新的期待。我意识到，即使身处繁忙都市，也可以通过畅游天下同行网这种平台，与世界各地的人们建立联系，不断拓宽视野，从而获得心灵上的慰藉和精神上的升华。</w:t>
      </w:r>
      <w:r>
        <w:rPr>
          <w:sz w:val="32"/>
          <w:szCs w:val="32"/>
        </w:rPr>
        <w:t>&lt;/p&gt;&lt;p&gt;&lt;img src="/static-img/WYpCub6FeqTnTBLH_4XC0hxrZliPHcnprTfrHF082OpJYK9_nFlo18n4pXPwA095oMDMml5Iau1kVIzZNSL6zRlSBPIFCaF5ip2d5beIDsA.jpg"&gt;&lt;/p&gt;&lt;p&gt;</w:t>
      </w:r>
      <w:r>
        <w:rPr>
          <w:sz w:val="32"/>
          <w:szCs w:val="32"/>
        </w:rPr>
        <w:t>今天，当我再次打开手机，看到那个熟悉的图标时，我心里涌现出一股强烈的冲动——再次踏上旅途，与这个世界里的每一个人畅游，一起探索未知，用最真挚的情感去记录这一切珍贵瞬间。不管何时何刻，只要心中的梦想还未实现，就让我们的脚步永远向前，每一步都充满期待，每一次旅程都将成为宝贵回忆。</w:t>
      </w:r>
      <w:r>
        <w:rPr>
          <w:sz w:val="32"/>
          <w:szCs w:val="32"/>
        </w:rPr>
        <w:t>&lt;/p&gt;&lt;p&gt;&lt;a href = "/doc/355160-</w:t>
      </w:r>
      <w:r>
        <w:rPr>
          <w:sz w:val="32"/>
          <w:szCs w:val="32"/>
        </w:rPr>
        <w:t>畅游天下同行网我的奇妙旅途开始了</w:t>
      </w:r>
      <w:r>
        <w:rPr>
          <w:sz w:val="32"/>
          <w:szCs w:val="32"/>
        </w:rPr>
        <w:t>.doc" rel="alternate" download="355160-</w:t>
      </w:r>
      <w:r>
        <w:rPr>
          <w:sz w:val="32"/>
          <w:szCs w:val="32"/>
        </w:rPr>
        <w:t>畅游天下同行网我的奇妙旅途开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