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来时烈火奔腾爆裂的激情点燃了夜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夜幕低垂，城市的灯火璀璨，却有一股无形的力量在悄然蔓延。人们似乎都能感受到，那是一种预兆，一种即将到来的巨大波动。</w:t>
      </w:r>
      <w:r>
        <w:rPr>
          <w:sz w:val="32"/>
          <w:szCs w:val="32"/>
        </w:rPr>
        <w:t>&lt;/p&gt;&lt;p&gt;&lt;img src="/static-img/36jRj9izVh0s9u5LRnlxkvOaeRo3DkoigixWgLl07JM-ZsBVnc_p_9JqYMJxHn7w.jpg"&gt;&lt;/p&gt;&lt;p&gt;</w:t>
      </w:r>
      <w:r>
        <w:rPr>
          <w:sz w:val="32"/>
          <w:szCs w:val="32"/>
        </w:rPr>
        <w:t>他来时烈火奔腾，仿佛整个世界都在他的脚步声中起舞。这不是普通的人，这是那位被称作“风暴”的人。他手中的火焰，不仅仅是肉眼可见的燃烧，它还带着一种精神上的炽热，是那种能够点燃每个人的内心深处激情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蜂拥而至，他们想亲眼看看这位传奇人物，看看他的烈火能否真的点亮他们平静过往日子的生活。街角的小贩们调整了自己的摊位，商家们准备了欢迎酒菜，而那些孤独的心灵则期待着一份温暖。</w:t>
      </w:r>
      <w:r>
        <w:rPr>
          <w:sz w:val="32"/>
          <w:szCs w:val="32"/>
        </w:rPr>
        <w:t>&lt;/p&gt;&lt;p&gt;&lt;img src="/static-img/8RYbb5w_7XJZB90yfVWjwPOaeRo3DkoigixWgLl07JM-ZsBVnc_p_9JqYMJxHn7w.jpg"&gt;&lt;/p&gt;&lt;p&gt;</w:t>
      </w:r>
      <w:r>
        <w:rPr>
          <w:sz w:val="32"/>
          <w:szCs w:val="32"/>
        </w:rPr>
        <w:t>他终于出现了，他站在高台上，手中握着那支明黄色的鞭子。刹那间，他挥舞起来，那鞭子如同一道道闪电般划破夜空，每一次挥击都伴随着轰鸣声和耀眼光芒，就像是星辰之下的一场天地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群被吸引得无法自拔，他们张开双臂，即使是在寒冷的冬夜，也不曾如此热闹过。他来时烈火奔腾，在这个瞬间，它不仅仅是一场表演，更是对每个人内心深处最真挚渴望的一个呼唤——一个关于勇气、希望与梦想的声音。</w:t>
      </w:r>
      <w:r>
        <w:rPr>
          <w:sz w:val="32"/>
          <w:szCs w:val="32"/>
        </w:rPr>
        <w:t>&lt;/p&gt;&lt;p&gt;&lt;img src="/static-img/Cv4WuLB0h6rT5_c3Qa7OyvOaeRo3DkoigixWgLl07JM-ZsBVnc_p_9JqYMJxHn7w.jpeg"&gt;&lt;/p&gt;&lt;p&gt;&lt;a href = "/doc/355376-</w:t>
      </w:r>
      <w:r>
        <w:rPr>
          <w:sz w:val="32"/>
          <w:szCs w:val="32"/>
        </w:rPr>
        <w:t>他来时烈火奔腾爆裂的激情点燃了夜空</w:t>
      </w:r>
      <w:r>
        <w:rPr>
          <w:sz w:val="32"/>
          <w:szCs w:val="32"/>
        </w:rPr>
        <w:t>.doc" rel="alternate" download="355376-</w:t>
      </w:r>
      <w:r>
        <w:rPr>
          <w:sz w:val="32"/>
          <w:szCs w:val="32"/>
        </w:rPr>
        <w:t>他来时烈火奔腾爆裂的激情点燃了夜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