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在小黄身上大尺寸小朋友的字典与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在小黄身上：大尺寸小朋友的字典与果园</w:t>
      </w:r>
      <w:r>
        <w:rPr>
          <w:sz w:val="32"/>
          <w:szCs w:val="32"/>
        </w:rPr>
        <w:t>&lt;/p&gt;&lt;p&gt;&lt;img src="/static-img/6f3321FkRHSLFxaLOkeyPfHjtZk4-GlntTR4XkqjGzmZ9sES2n8lrYaeT_y9N-wV.jpg"&gt;&lt;/p&gt;&lt;p&gt;</w:t>
      </w:r>
      <w:r>
        <w:rPr>
          <w:sz w:val="32"/>
          <w:szCs w:val="32"/>
        </w:rPr>
        <w:t>在一个不起眼的小镇上，有一所特殊的学校——大尺寸的小黄说字多肉小学。这里收留了世界各地的大个子孩子们，他们因为体型过于显著，在社会上常常遭遇偏见和困难。然而，这所学校却成为了他们重新找到自信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学校的创办者，李老师，是一位热心且有远见的人。他深知每个孩子都有潜力，只要给予足够的关怀和支持，就能让他们发光发亮。他决定创建这样一个特别的地方，让这些“大个子”们能够自由地表达自己，无论是通过学习还是其他爱好。</w:t>
      </w:r>
      <w:r>
        <w:rPr>
          <w:sz w:val="32"/>
          <w:szCs w:val="32"/>
        </w:rPr>
        <w:t>&lt;/p&gt;&lt;p&gt;&lt;img src="/static-img/lOk2LQzQNd_jJtzwo-E-GvHjtZk4-GlntTR4XkqjGzmZ9sES2n8lrYaeT_y9N-wV.jpg"&gt;&lt;/p&gt;&lt;p&gt;</w:t>
      </w:r>
      <w:r>
        <w:rPr>
          <w:sz w:val="32"/>
          <w:szCs w:val="32"/>
        </w:rPr>
        <w:t>李老师带领着他的学生们，每天早晨都会开启新的篇章。在课堂上，小黄们并不仅仅是学习普通课程，还会进行一些针对性的活动，比如专门为他们量身定做的大字本练习，以及种植各种水果蔬菜，以便它们可以亲手照料并享受自己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明的小朋友，他高达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，经常因为其庞大的身躯而感到沮丧。但是在这个学校，他找到了自己的兴趣——种植苹果树。现在，小明成了班级中最擅长养苹果树的人，其实用技术得到了同伴们的一致赞赏。此外，他还开始写作，将自己关于植物生长的心得体会记录下来，并以此作为日记书来分享给同学们。这也正是他名字下方“说字多肉”的由来。</w:t>
      </w:r>
      <w:r>
        <w:rPr>
          <w:sz w:val="32"/>
          <w:szCs w:val="32"/>
        </w:rPr>
        <w:t>&lt;/p&gt;&lt;p&gt;&lt;img src="/static-img/MpPOmrP3oPng4VI7r5uIHvHjtZk4-GlntTR4XkqjGzmZ9sES2n8lrYaeT_y9N-wV.jpg"&gt;&lt;/p&gt;&lt;p&gt;</w:t>
      </w:r>
      <w:r>
        <w:rPr>
          <w:sz w:val="32"/>
          <w:szCs w:val="32"/>
        </w:rPr>
        <w:t>除了学业上的进步，大尺寸的小黄也展现出了惊人的才华。在音乐节目中，一位名叫小红的女孩，她虽然看起来有些笨重，但她的歌喉却清澈动听。她唱的是她母亲教她的老歌，那些充满力量与希望的声音在整个校园里回荡，让每个人都感受到了一股无形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被命运边缘抛弃的大个子孩子逐渐变得自信起来，他们开始参与更多社交活动，不再害怕别人嘲笑或排斥，而是勇敢地展示自己的才华。这种转变不仅改变了他们自身，也影响到了周围的人，他们学会了尊重不同的身材，理解到每个人都有独特之处，都值得被尊重和爱护。</w:t>
      </w:r>
      <w:r>
        <w:rPr>
          <w:sz w:val="32"/>
          <w:szCs w:val="32"/>
        </w:rPr>
        <w:t>&lt;/p&gt;&lt;p&gt;&lt;img src="/static-img/7PjouUXEONESL2l-tz7u9fHjtZk4-GlntTR4XkqjGzmZ9sES2n8lrYaeT_y9N-wV.jpg"&gt;&lt;/p&gt;&lt;p&gt;</w:t>
      </w:r>
      <w:r>
        <w:rPr>
          <w:sz w:val="32"/>
          <w:szCs w:val="32"/>
        </w:rPr>
        <w:t>至今，这所特殊的学区仍然吸引着来自世界各地想要找到属于自己的位置、大尺寸但富有激情的小朋友。而对于那些曾经以为没有未来的大个子来说，现在已经成为了一群掌握技能、拥有美好生活目标、甚至还有可能成为教育榜样的角色。这一切都是由于那个简单而坚定的决心：相信每个人都值得得到机会去证明自己，即使你是一个大尺寸的小黄，说话时嘴巴里总是含满了新鲜出炉的水果香气。</w:t>
      </w:r>
      <w:r>
        <w:rPr>
          <w:sz w:val="32"/>
          <w:szCs w:val="32"/>
        </w:rPr>
        <w:t>&lt;/p&gt;&lt;p&gt;&lt;a href = "/doc/355529-</w:t>
      </w:r>
      <w:r>
        <w:rPr>
          <w:sz w:val="32"/>
          <w:szCs w:val="32"/>
        </w:rPr>
        <w:t>大尺寸的小黄说字多肉小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在小黄身上大尺寸小朋友的字典与果园</w:t>
      </w:r>
      <w:r>
        <w:rPr>
          <w:sz w:val="32"/>
          <w:szCs w:val="32"/>
        </w:rPr>
        <w:t>.doc" rel="alternate" download="355529-</w:t>
      </w:r>
      <w:r>
        <w:rPr>
          <w:sz w:val="32"/>
          <w:szCs w:val="32"/>
        </w:rPr>
        <w:t>大尺寸的小黄说字多肉小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在小黄身上大尺寸小朋友的字典与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