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病美人师尊全文免费阅读无弹窗我和我的师尊病美人的秘密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古老的学府里，传说有一位师尊，他美若天仙，却因为一场突如其来的病痛而变得神秘莫测。他的学生们都知道，他深藏在自己的书房里，一直未曾出门。</w:t>
      </w:r>
      <w:r>
        <w:rPr>
          <w:sz w:val="32"/>
          <w:szCs w:val="32"/>
        </w:rPr>
        <w:t>&lt;/p&gt;&lt;p&gt;&lt;img src="/static-img/41ZPAwgvzBnTmSQiQJfSUjAHcSBXQa0YhfUz9acKPwaCCQiZSUEj6ZmY7ZIUFF5w.jpg"&gt;&lt;/p&gt;&lt;p&gt;</w:t>
      </w:r>
      <w:r>
        <w:rPr>
          <w:sz w:val="32"/>
          <w:szCs w:val="32"/>
        </w:rPr>
        <w:t>我是一个普通的学子，从小就对这个神秘的师尊充满好奇。我经常会偷偷溜进他的书房，看他是如何独自一人度过漫长夜晚。我发现，每当月光洒在他的脸上，那份淡淡的忧郁和坚韵，就像是画家笔下的一幅精妙图卷，让人心动。</w:t>
      </w:r>
      <w:r>
        <w:rPr>
          <w:sz w:val="32"/>
          <w:szCs w:val="32"/>
        </w:rPr>
        <w:t>&lt;/p&gt;&lt;p&gt;</w:t>
      </w:r>
      <w:r>
        <w:rPr>
          <w:sz w:val="32"/>
          <w:szCs w:val="32"/>
        </w:rPr>
        <w:t>那一天，我终于有机会接近他。那时候，我已经深知这位师尊不仅美貌，更有着超凡脱俗的情感世界。他患了一个罕见的疾病，这个病让他的身体日渐衰弱，但同时也使得他更加珍惜每一次与学生交流时光。</w:t>
      </w:r>
      <w:r>
        <w:rPr>
          <w:sz w:val="32"/>
          <w:szCs w:val="32"/>
        </w:rPr>
        <w:t>&lt;/p&gt;&lt;p&gt;&lt;img src="/static-img/25IqQ8wPbw8QhzY08H9Q1TAHcSBXQa0YhfUz9acKPwYGIseahJuQiLBqVspssj2nmOBVvPjAVBBD_2rozoXaYnFeqOU4l0s0dtIog4KucaUyFJfdI-ztnHDZECH3qfuCs3upwdPRZULFM2VwGdCE2DgaRwlX87HawS9xceEhYt7Hu-JQwreME9Ti0GBozPo_.jpg"&gt;&lt;/p&gt;&lt;p&gt;</w:t>
      </w:r>
      <w:r>
        <w:rPr>
          <w:sz w:val="32"/>
          <w:szCs w:val="32"/>
        </w:rPr>
        <w:t>我决定，不再只是远观，而是要亲手为他带去温暖。我开始研究各种药方，希望能治愈我的师尊。在那个寒冷的冬夜，我终于找到了治疗方法，并且成功地将之施加给了他。随着时间流逝，他逐渐康复，最终变成了我们共同梦想中的样子——健康、幸福、无比爱意盈盈的人生旅者。</w:t>
      </w:r>
      <w:r>
        <w:rPr>
          <w:sz w:val="32"/>
          <w:szCs w:val="32"/>
        </w:rPr>
        <w:t>&lt;/p&gt;&lt;p&gt;</w:t>
      </w:r>
      <w:r>
        <w:rPr>
          <w:sz w:val="32"/>
          <w:szCs w:val="32"/>
        </w:rPr>
        <w:t>从此以后，我们之间建立了一种特殊的情感纽带。这不是一般意义上的师徒关系，而是一段难忘又甜蜜的小故事。当你想要独占这份美丽，当你渴望了解更多关于我们的故事时，请点击这里：</w:t>
      </w:r>
      <w:r>
        <w:rPr>
          <w:sz w:val="32"/>
          <w:szCs w:val="32"/>
        </w:rPr>
        <w:t>[</w:t>
      </w:r>
      <w:r>
        <w:rPr>
          <w:sz w:val="32"/>
          <w:szCs w:val="32"/>
        </w:rPr>
        <w:t>独占病美人师尊全文免费阅读无弹窗</w:t>
      </w:r>
      <w:r>
        <w:rPr>
          <w:sz w:val="32"/>
          <w:szCs w:val="32"/>
        </w:rPr>
        <w:t>]</w:t>
      </w:r>
      <w:r>
        <w:rPr>
          <w:sz w:val="32"/>
          <w:szCs w:val="32"/>
        </w:rPr>
        <w:t>，《我和我的师尊：病美人的秘密爱情》。那里，你将找到所有关于我们之间浪漫史诗般情节的地方，无需任何费用，只需打开你的心扉，就能享受到这一切。</w:t>
      </w:r>
      <w:r>
        <w:rPr>
          <w:sz w:val="32"/>
          <w:szCs w:val="32"/>
        </w:rPr>
        <w:t>&lt;/p&gt;&lt;p&gt;&lt;img src="/static-img/DbkbF6E_4JxWgWbi9uxOODAHcSBXQa0YhfUz9acKPwYGIseahJuQiLBqVspssj2nmOBVvPjAVBBD_2rozoXaYnFeqOU4l0s0dtIog4KucaUyFJfdI-ztnHDZECH3qfuCs3upwdPRZULFM2VwGdCE2DgaRwlX87HawS9xceEhYt7Hu-JQwreME9Ti0GBozPo_.jpg"&gt;&lt;/p&gt;&lt;p&gt;&lt;a href = "/doc/355558-</w:t>
      </w:r>
      <w:r>
        <w:rPr>
          <w:sz w:val="32"/>
          <w:szCs w:val="32"/>
        </w:rPr>
        <w:t>独占病美人师尊全文免费阅读无弹窗我和我的师尊病美人的秘密爱情</w:t>
      </w:r>
      <w:r>
        <w:rPr>
          <w:sz w:val="32"/>
          <w:szCs w:val="32"/>
        </w:rPr>
        <w:t>.doc" rel="alternate" download="355558-</w:t>
      </w:r>
      <w:r>
        <w:rPr>
          <w:sz w:val="32"/>
          <w:szCs w:val="32"/>
        </w:rPr>
        <w:t>独占病美人师尊全文免费阅读无弹窗我和我的师尊病美人的秘密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