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呼唤宝贝的声音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忽略了生活中的小确幸。对于许多人来说，听到亲人或爱人的声音，就像是一杯温暖的茶水，让心情平和。这篇文章将带你走进一个充满爱意的家园，体验那份无声却深远的情感。</w:t>
      </w:r>
      <w:r>
        <w:rPr>
          <w:sz w:val="32"/>
          <w:szCs w:val="32"/>
        </w:rPr>
        <w:t>&lt;/p&gt;&lt;p&gt;&lt;img src="/static-img/EsBLy4efZx9maD8qbC0JLXXOtuRdfbjZJcQU4O18GGlFv6Z-n-Ugz0SaMzDXNCdE.jpg"&gt;&lt;/p&gt;&lt;p&gt;</w:t>
      </w:r>
      <w:r>
        <w:rPr>
          <w:sz w:val="32"/>
          <w:szCs w:val="32"/>
        </w:rPr>
        <w:t>家庭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这句话不仅是对孩子的一种期待，也是父母对传承家庭文化的一种努力。在一个忙碌的城市里，一位母亲每天下班回家后，都会打开手机录制一段自己打理好客厅环境的声音视频。母亲希望通过这样的方式，与儿子保持联系，无论他在哪里工作都能听到她熟悉的声音。</w:t>
      </w:r>
      <w:r>
        <w:rPr>
          <w:sz w:val="32"/>
          <w:szCs w:val="32"/>
        </w:rPr>
        <w:t>&lt;/p&gt;&lt;p&gt;&lt;img src="/static-img/331oCgKFstyzKId2ZLK1jnXOtuRdfbjZJcQU4O18GGlFv6Z-n-Ugz0SaMzDXNCdE.jpg"&gt;&lt;/p&gt;&lt;p&gt;</w:t>
      </w:r>
      <w:r>
        <w:rPr>
          <w:sz w:val="32"/>
          <w:szCs w:val="32"/>
        </w:rPr>
        <w:t>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简单的心意，不仅让儿子感到温馨，还给了他一种安全感。他知道，无论何时，只要妈妈有时间，他就能收到她的声音邮件。这种方式虽然不能代替现实生活中的交流，但它成为了他们之间情感沟通的一个桥梁。</w:t>
      </w:r>
      <w:r>
        <w:rPr>
          <w:sz w:val="32"/>
          <w:szCs w:val="32"/>
        </w:rPr>
        <w:t>&lt;/p&gt;&lt;p&gt;&lt;img src="/static-img/yemwjaRv6JzkzrCNtZC07HXOtuRdfbjZJcQU4O18GGlFv6Z-n-Ugz0SaMzDXNCdE.jpg"&gt;&lt;/p&gt;&lt;p&gt;</w:t>
      </w:r>
      <w:r>
        <w:rPr>
          <w:sz w:val="32"/>
          <w:szCs w:val="32"/>
        </w:rPr>
        <w:t>习惯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逐渐成为了一种生活方式。不再只是单纯地录制一些普通的话语，而是开始包含更多细节，比如晚餐菜谱、孩子们当天发生的事情，以及即将到来的活动安排。这些信息不仅丰富了儿子的生活，也增强了彼此间的情感联系。</w:t>
      </w:r>
      <w:r>
        <w:rPr>
          <w:sz w:val="32"/>
          <w:szCs w:val="32"/>
        </w:rPr>
        <w:t>&lt;/p&gt;&lt;p&gt;&lt;img src="/static-img/MLQuWB318_A95Hb_xym8XXXOtuRdfbjZJcQU4O18GGlFv6Z-n-Ugz0SaMzDXNCdE.jpg"&gt;&lt;/p&gt;&lt;p&gt;</w:t>
      </w:r>
      <w:r>
        <w:rPr>
          <w:sz w:val="32"/>
          <w:szCs w:val="32"/>
        </w:rPr>
        <w:t>创意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视频更加生动和吸引人，母亲开始尝试不同的表演技巧。她可能会模仿儿子的笑声，或是在背景音乐中唱歌。她还学会用画笔画上一些简单的小图案，用来装饰这些短暂而又珍贵的声音片段。</w:t>
      </w:r>
      <w:r>
        <w:rPr>
          <w:sz w:val="32"/>
          <w:szCs w:val="32"/>
        </w:rPr>
        <w:t>&lt;/p&gt;&lt;p&gt;&lt;img src="/static-img/w-VMhi_EeclMeQBkozVthnXOtuRdfbjZJcQU4O18GGlFv6Z-n-Ugz0SaMzDXNCdE.jpg"&gt;&lt;/p&gt;&lt;p&gt;</w:t>
      </w:r>
      <w:r>
        <w:rPr>
          <w:sz w:val="32"/>
          <w:szCs w:val="32"/>
        </w:rPr>
        <w:t>分享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分享方式看似私密，但实际上却能够跨越空间，将家庭成员紧紧相连。当父亲偶尔也加入进来，他们三个人一起创作出一首小曲或是一个简短的小故事，这些共同创造出的内容成了他们之间最真挚的情谊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声音视频日记变成了宝贵的人类文档，它们记录下了一段家庭历史以及每个成员独特的声音轨迹。未来，当这群年轻人长大，他们可以回头聆听那些曾经被拍摄下来的片刻，是一次回到过去、重温童年的旅程。此外，对于那些无法亲自见面的亲戚朋友来说，这些声音更像是来自家的风景，是一种难以言说的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不只是一个请求，更是一场心灵互动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在这个高科技时代，我们可以利用技术去捕捉生命中的美好瞬间，并将它们永远保存下来，为未来的我们提供一抹抹淡淡的怀旧色彩。</w:t>
      </w:r>
      <w:r>
        <w:rPr>
          <w:sz w:val="32"/>
          <w:szCs w:val="32"/>
        </w:rPr>
        <w:t>&lt;/p&gt;&lt;p&gt;&lt;a href = "/doc/355981-</w:t>
      </w:r>
      <w:r>
        <w:rPr>
          <w:sz w:val="32"/>
          <w:szCs w:val="32"/>
        </w:rPr>
        <w:t>温暖的呼唤宝贝的声音视频日记</w:t>
      </w:r>
      <w:r>
        <w:rPr>
          <w:sz w:val="32"/>
          <w:szCs w:val="32"/>
        </w:rPr>
        <w:t>.doc" rel="alternate" download="355981-</w:t>
      </w:r>
      <w:r>
        <w:rPr>
          <w:sz w:val="32"/>
          <w:szCs w:val="32"/>
        </w:rPr>
        <w:t>温暖的呼唤宝贝的声音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