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堕落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电影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电影中，高雅人妻被迫沦为玩物的故事展现了社会底层女性的悲惨命运。以下是对这部电影的一些深入分析：</w:t>
      </w:r>
      <w:r>
        <w:rPr>
          <w:sz w:val="32"/>
          <w:szCs w:val="32"/>
        </w:rPr>
        <w:t>&lt;/p&gt;&lt;p&gt;&lt;img src="/static-img/t5lihA0wPKsmaQxR54RtEfOaeRo3DkoigixWgLl07JM-ZsBVnc_p_9JqYMJxHn7w.png"&gt;&lt;/p&gt;&lt;p&gt;</w:t>
      </w:r>
      <w:r>
        <w:rPr>
          <w:sz w:val="32"/>
          <w:szCs w:val="32"/>
        </w:rPr>
        <w:t>高贵身份与低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高雅人妻被迫沦为玩物这一情节，揭示了社会地位和阶级差异如何影响个人的命运。尽管主人公最初生活在上层社会，但随着剧情发展，她却逐渐陷入了困境，被迫接受一系列令人不快的事情。</w:t>
      </w:r>
      <w:r>
        <w:rPr>
          <w:sz w:val="32"/>
          <w:szCs w:val="32"/>
        </w:rPr>
        <w:t>&lt;/p&gt;&lt;p&gt;&lt;img src="/static-img/AeXHJ_Z1ufzQOuVDZhQWU_OaeRo3DkoigixWgLl07JM-ZsBVnc_p_9JqYMJxHn7w.png"&gt;&lt;/p&gt;&lt;p&gt;</w:t>
      </w:r>
      <w:r>
        <w:rPr>
          <w:sz w:val="32"/>
          <w:szCs w:val="32"/>
        </w:rPr>
        <w:t>社会偏见与性别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高雅人妻遭遇了一系列基于她身份和性别的偏见，这种偏见导致她无法逃脱自己的悲惨局面。在这个过程中，她不得不面对无数次对于自己身份、价值和存在意义的质疑。</w:t>
      </w:r>
      <w:r>
        <w:rPr>
          <w:sz w:val="32"/>
          <w:szCs w:val="32"/>
        </w:rPr>
        <w:t>&lt;/p&gt;&lt;p&gt;&lt;img src="/static-img/WGTjsG5Y-VHbbpT6DlvoxfOaeRo3DkoigixWgLl07JM-ZsBVnc_p_9JqYMJxHn7w.png"&gt;&lt;/p&gt;&lt;p&gt;</w:t>
      </w:r>
      <w:r>
        <w:rPr>
          <w:sz w:val="32"/>
          <w:szCs w:val="32"/>
        </w:rPr>
        <w:t>个人自由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探讨了个人自由与选择权的问题。尽管主人公试图抵抗她的新角色，但最终还是被迫接受这一切。这反映出，即使拥有相对较高的地位，有时候人们依然难以避免那些强加给自己的困境。</w:t>
      </w:r>
      <w:r>
        <w:rPr>
          <w:sz w:val="32"/>
          <w:szCs w:val="32"/>
        </w:rPr>
        <w:t>&lt;/p&gt;&lt;p&gt;&lt;img src="/static-img/d8fHGGVKFAoQJ3ZvVbQybvOaeRo3DkoigixWgLl07JM-ZsBVnc_p_9JqYMJxHn7w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雅人妻从正义到邪恶，从自尊到屈辱，这一转变展示了人类深处的人性复杂性。她所经历的情感波动以及最终的心理崩溃，都充分证明了一个人可以在极端情况下做出什么样的选择。</w:t>
      </w:r>
      <w:r>
        <w:rPr>
          <w:sz w:val="32"/>
          <w:szCs w:val="32"/>
        </w:rPr>
        <w:t>&lt;/p&gt;&lt;p&gt;&lt;img src="/static-img/7CBhfapzv1_IbEkxxxNcwfOaeRo3DkoigixWgLl07JM-ZsBVnc_p_9JqYMJxHn7w.jpg"&gt;&lt;/p&gt;&lt;p&gt;</w:t>
      </w:r>
      <w:r>
        <w:rPr>
          <w:sz w:val="32"/>
          <w:szCs w:val="32"/>
        </w:rPr>
        <w:t>文化冲击与道德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这种主题引发了一定的文化冲击，也促使观众进行道德审判。不论是主角还是其他角色，他们都必须面对自己行为带来的后果，并且必须承担起这些行为所产生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元化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解读空间大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众们能够从不同的角度去理解和解读这部电影。这可能涉及到关于家庭、关系、经济状况等多方面的问题，每个人的看法都是独特而值得考虑的。</w:t>
      </w:r>
      <w:r>
        <w:rPr>
          <w:sz w:val="32"/>
          <w:szCs w:val="32"/>
        </w:rPr>
        <w:t>&lt;/p&gt;&lt;p&gt;&lt;a href = "/doc/356061-</w:t>
      </w:r>
      <w:r>
        <w:rPr>
          <w:sz w:val="32"/>
          <w:szCs w:val="32"/>
        </w:rPr>
        <w:t>高雅人妻的堕落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电影全览</w:t>
      </w:r>
      <w:r>
        <w:rPr>
          <w:sz w:val="32"/>
          <w:szCs w:val="32"/>
        </w:rPr>
        <w:t>.doc" rel="alternate" download="356061-</w:t>
      </w:r>
      <w:r>
        <w:rPr>
          <w:sz w:val="32"/>
          <w:szCs w:val="32"/>
        </w:rPr>
        <w:t>高雅人妻的堕落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电影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