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野花探索自然之美的免费高清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是一个拥有丰富自然资源和多样植被的国家，特别是在春季，当万物复苏时，各种野花开始绽放，这些美丽的画面不仅为当地居民带来喜悦，也吸引了世界各地游客前来欣赏。通过观看“野花韩国视频观看免费高清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，我们可以在家中亲眼见证这些壮观景象。</w:t>
      </w:r>
      <w:r>
        <w:rPr>
          <w:sz w:val="32"/>
          <w:szCs w:val="32"/>
        </w:rPr>
        <w:t>&lt;/p&gt;&lt;p&gt;&lt;img src="/static-img/gxxF9dvuf2W2Yc9IqLANEr9BvWxeFWECJkBd8OG4raVgfIGA0qroGxR9oR8N_dr9.jpg"&gt;&lt;/p&gt;&lt;p&gt;</w:t>
      </w:r>
      <w:r>
        <w:rPr>
          <w:sz w:val="32"/>
          <w:szCs w:val="32"/>
        </w:rPr>
        <w:t>春天的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春天是大规模开放种植园和公园的大好时光。在这个季节，一切都充满了生机与活力。绿意盎然的小草、鲜艳欲滴的色彩以及轻柔飘扬的香气，让人仿佛置身于一个梦境中。从早到晚，各种颜色的野花竞相开放，每一朵都似乎在诉说着生命力的故事。</w:t>
      </w:r>
      <w:r>
        <w:rPr>
          <w:sz w:val="32"/>
          <w:szCs w:val="32"/>
        </w:rPr>
        <w:t>&lt;/p&gt;&lt;p&gt;&lt;img src="/static-img/7kTBB0SLx4Fpf7WnS7rLbb9BvWxeFWECJkBd8OG4raV8k98OGoKG0QzH5ZbByGP-ngsBFJY1BEHEndm-vHX74RadAnoCmIt7LIOl-X-gFb0N3gB4MvnUHDUe4dA9GYwmeidRnD5_wg9TRXiIIWYJKA.jpg"&gt;&lt;/p&gt;&lt;p&gt;</w:t>
      </w:r>
      <w:r>
        <w:rPr>
          <w:sz w:val="32"/>
          <w:szCs w:val="32"/>
        </w:rPr>
        <w:t>野菊和紫罗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春日里最著名的是两种植物——野菊和紫罗兰。它们随处可见，在山坡上、田埂边、甚至道路旁，都散发着淡雅而独特的香气。此外，还有其他许多不知名的小花，它们更像是隐藏在角落里的秘密，使得每一次发现都显得格外珍贵。</w:t>
      </w:r>
      <w:r>
        <w:rPr>
          <w:sz w:val="32"/>
          <w:szCs w:val="32"/>
        </w:rPr>
        <w:t>&lt;/p&gt;&lt;p&gt;&lt;img src="/static-img/POJtXCfcUbAWmNEVViXJer9BvWxeFWECJkBd8OG4raV8k98OGoKG0QzH5ZbByGP-ngsBFJY1BEHEndm-vHX74RadAnoCmIt7LIOl-X-gFb0N3gB4MvnUHDUe4dA9GYwmeidRnD5_wg9TRXiIIWYJKA.jpg"&gt;&lt;/p&gt;&lt;p&gt;</w:t>
      </w:r>
      <w:r>
        <w:rPr>
          <w:sz w:val="32"/>
          <w:szCs w:val="32"/>
        </w:rPr>
        <w:t>高山植物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低洼地区，有很多高山也成为了一些特殊植物的地盘。在这里，可以看到一些只有在高海拔条件下才能生长的一些罕见植物，如高山杜鹃、高山石竹等，它们以其独特而坚韧不拔的心态，与严酷环境抗争，而又保持着它们那份优雅与迷人的风情。</w:t>
      </w:r>
      <w:r>
        <w:rPr>
          <w:sz w:val="32"/>
          <w:szCs w:val="32"/>
        </w:rPr>
        <w:t>&lt;/p&gt;&lt;p&gt;&lt;img src="/static-img/y32eFQ7DxFohDNK9Fb3iL79BvWxeFWECJkBd8OG4raV8k98OGoKG0QzH5ZbByGP-ngsBFJY1BEHEndm-vHX74RadAnoCmIt7LIOl-X-gFb0N3gB4MvnUHDUe4dA9GYwmeidRnD5_wg9TRXiIIWYJKA.jpg"&gt;&lt;/p&gt;&lt;p&gt;</w:t>
      </w:r>
      <w:r>
        <w:rPr>
          <w:sz w:val="32"/>
          <w:szCs w:val="32"/>
        </w:rPr>
        <w:t>野趣摄影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摄影感兴趣，那么“野花韩国视频观看免费高清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将提供你无尽灵感。你可以尝试捕捉那些微妙变化中的瞬间，比如阳光穿过树叶投下的斑驳图案，或是一只小昆虫正在采集食物的小场景，这样的照片能让人们感受到自然界深层次的情感交流。</w:t>
      </w:r>
      <w:r>
        <w:rPr>
          <w:sz w:val="32"/>
          <w:szCs w:val="32"/>
        </w:rPr>
        <w:t>&lt;/p&gt;&lt;p&gt;&lt;img src="/static-img/X6QB1dKYGDFu4TlSpIcC9L9BvWxeFWECJkBd8OG4raV8k98OGoKG0QzH5ZbByGP-ngsBFJY1BEHEndm-vHX74RadAnoCmIt7LIOl-X-gFb0N3gB4MvnUHDUe4dA9GYwmeidRnD5_wg9TRXiIIWYJKA.jpg"&gt;&lt;/p&gt;&lt;p&gt;</w:t>
      </w:r>
      <w:r>
        <w:rPr>
          <w:sz w:val="32"/>
          <w:szCs w:val="32"/>
        </w:rPr>
        <w:t>生态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欣赏这幅壮丽画卷的时候，我们不能忽视对环境保护的责任。虽然观赏者可能会觉得自己只是个简单旅行者，但实际上，他们对于维护这种生态平衡起到了重要作用。这也是为什么越来越多的人选择加入志愿者的行列，以帮助保护这些珍贵的地方，并确保未来的孩子们也有机会享受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野花韩国视频观看免费高清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还提供了一个家庭教育资源。当父母与孩子一起探索自然，他们可以用这样的活动来教导孩子关于生物多样性的知识，以及如何尊重并保护我们的地球母亲。这不仅是一次学习经历，更是一段难忘的家庭记忆。</w:t>
      </w:r>
      <w:r>
        <w:rPr>
          <w:sz w:val="32"/>
          <w:szCs w:val="32"/>
        </w:rPr>
        <w:t>&lt;/p&gt;&lt;p&gt;&lt;a href = "/doc/356085-</w:t>
      </w:r>
      <w:r>
        <w:rPr>
          <w:sz w:val="32"/>
          <w:szCs w:val="32"/>
        </w:rPr>
        <w:t>韩国野花探索自然之美的免费高清视频</w:t>
      </w:r>
      <w:r>
        <w:rPr>
          <w:sz w:val="32"/>
          <w:szCs w:val="32"/>
        </w:rPr>
        <w:t>.doc" rel="alternate" download="356085-</w:t>
      </w:r>
      <w:r>
        <w:rPr>
          <w:sz w:val="32"/>
          <w:szCs w:val="32"/>
        </w:rPr>
        <w:t>韩国野花探索自然之美的免费高清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