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欲狂潮一场心灵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于爱情的追求和渴望日益增长，这种现象被称为“爱欲狂潮”。它不仅仅是对肉体上的满足，更是心理层面的需求。以下六点分析了这一现象及其背后的原因。</w:t>
      </w:r>
      <w:r>
        <w:rPr>
          <w:sz w:val="32"/>
          <w:szCs w:val="32"/>
        </w:rPr>
        <w:t>&lt;/p&gt;&lt;p&gt;&lt;img src="/static-img/V7UpWb6xyTT1j6v1XV3QbvHjtZk4-GlntTR4XkqjGzmZ9sES2n8lrYaeT_y9N-wV.jpg"&gt;&lt;/p&gt;&lt;p&gt;</w:t>
      </w:r>
      <w:r>
        <w:rPr>
          <w:sz w:val="32"/>
          <w:szCs w:val="32"/>
        </w:rPr>
        <w:t>社会压力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强调个人成就和物质生活，因此人们在追求职业成功的同时，也希望通过恋爱来获得幸福感。这使得很多人陷入了无休止地寻找完美伴侣的心理状态中，即使这可能导致对现实关系过于苛刻。</w:t>
      </w:r>
      <w:r>
        <w:rPr>
          <w:sz w:val="32"/>
          <w:szCs w:val="32"/>
        </w:rPr>
        <w:t>&lt;/p&gt;&lt;p&gt;&lt;img src="/static-img/JakYfh27IweqcLl1N1V8f_HjtZk4-GlntTR4XkqjGzmZ9sES2n8lrYaeT_y9N-wV.jpg"&gt;&lt;/p&gt;&lt;p&gt;</w:t>
      </w:r>
      <w:r>
        <w:rPr>
          <w:sz w:val="32"/>
          <w:szCs w:val="32"/>
        </w:rPr>
        <w:t>媒体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不断推出关于浪漫恋情、艳遇以及婚姻挑战等内容，这些故事往往充满激情和冲突，对观众产生深远影响。观众们受到这种文化塑造，开始期待自己的生活也能像电影或小说中那样丰富多彩，从而加剧了“爱欲狂潮”。</w:t>
      </w:r>
      <w:r>
        <w:rPr>
          <w:sz w:val="32"/>
          <w:szCs w:val="32"/>
        </w:rPr>
        <w:t>&lt;/p&gt;&lt;p&gt;&lt;img src="/static-img/PyAPjTW5rDlMxjkgJbHiRPHjtZk4-GlntTR4XkqjGzmZ9sES2n8lrYaeT_y9N-wV.png"&gt;&lt;/p&gt;&lt;p&gt;</w:t>
      </w:r>
      <w:r>
        <w:rPr>
          <w:sz w:val="32"/>
          <w:szCs w:val="32"/>
        </w:rPr>
        <w:t>人际交往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人们之间的人际交往方式发生了巨大变化。网络平台提供了一种快速建立联系和表达自己感情的手段，但这些虚拟环境也削弱了真实面对面交流所带来的深度理解与共鸣，使得一些人在实际关系中感到空虚。</w:t>
      </w:r>
      <w:r>
        <w:rPr>
          <w:sz w:val="32"/>
          <w:szCs w:val="32"/>
        </w:rPr>
        <w:t>&lt;/p&gt;&lt;p&gt;&lt;img src="/static-img/aD-k9cmCJ7jHegnXID6QfPHjtZk4-GlntTR4XkqjGzmZ9sES2n8lrYaeT_y9N-wV.pn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参与“爱欲狂潮”的人可能潜藏着心理健康问题，如焦虑、抑郁等。这些问题可以通过逃避现实中的困难转移到追求新的恋情上来，以此作为暂时的安慰或逃避对象。但这样的行为并不能真正解决内心的问题，只是将症状外部化。</w:t>
      </w:r>
      <w:r>
        <w:rPr>
          <w:sz w:val="32"/>
          <w:szCs w:val="32"/>
        </w:rPr>
        <w:t>&lt;/p&gt;&lt;p&gt;&lt;img src="/static-img/6zVL8438JESHox-nyDau__HjtZk4-GlntTR4XkqjGzmZ9sES2n8lrYaeT_y9N-wV.png"&gt;&lt;/p&gt;&lt;p&gt;</w:t>
      </w:r>
      <w:r>
        <w:rPr>
          <w:sz w:val="32"/>
          <w:szCs w:val="32"/>
        </w:rPr>
        <w:t>价值观念扭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年轻人的价值观念受到了传统道德规范的冲击，他们倾向于追求个性自由和自我实现。在这个过程中，有些人可能忽视了长久稳定的关系，而只关注短期内的一时兴奋，这种态度有助于形成一种贪婪式的情感消费模式，即即刻得到满足，不顾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爱欲狂潮”给个体带来了短暂快乐，但它同样引发了一系列社会问题，如婚姻率下降、家庭结构改变等。在反思这一趋势时，我们需要意识到真正意义上的幸福来源于深厚的情感基础，以及对他人的尊重与理解，而不是单纯的情绪波动。此外，我们还需探讨如何培养更为健康、更加平衡的人际互动方式，为未来的亲密关系打下坚实基础。</w:t>
      </w:r>
      <w:r>
        <w:rPr>
          <w:sz w:val="32"/>
          <w:szCs w:val="32"/>
        </w:rPr>
        <w:t>&lt;/p&gt;&lt;p&gt;&lt;a href = "/doc/356112-</w:t>
      </w:r>
      <w:r>
        <w:rPr>
          <w:sz w:val="32"/>
          <w:szCs w:val="32"/>
        </w:rPr>
        <w:t>爱欲狂潮一场心灵的迷雾</w:t>
      </w:r>
      <w:r>
        <w:rPr>
          <w:sz w:val="32"/>
          <w:szCs w:val="32"/>
        </w:rPr>
        <w:t>.doc" rel="alternate" download="356112-</w:t>
      </w:r>
      <w:r>
        <w:rPr>
          <w:sz w:val="32"/>
          <w:szCs w:val="32"/>
        </w:rPr>
        <w:t>爱欲狂潮一场心灵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