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探索健康生活的智慧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新农夫导航</w:t>
      </w:r>
      <w:r>
        <w:rPr>
          <w:sz w:val="32"/>
          <w:szCs w:val="32"/>
        </w:rPr>
        <w:t>&lt;/p&gt;&lt;p&gt;&lt;img src="/static-img/7E9mHjgZ7lLPkIKIZizqW2lyZB9hsVNZLRxC5FlbJXtZw3uC0VqNC7dphou5eepp.jpg"&gt;&lt;/p&gt;&lt;p&gt;</w:t>
      </w:r>
      <w:r>
        <w:rPr>
          <w:sz w:val="32"/>
          <w:szCs w:val="32"/>
        </w:rPr>
        <w:t>新农夫导航是一种集成了健康饮食、运动锻炼和心理平衡在一体的生活方式指南。它鼓励人们通过科学的方法，来调整自己的生活习惯，从而达到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指导</w:t>
      </w:r>
      <w:r>
        <w:rPr>
          <w:sz w:val="32"/>
          <w:szCs w:val="32"/>
        </w:rPr>
        <w:t>&lt;/p&gt;&lt;p&gt;&lt;img src="/static-img/2dOfkQCJMdG9Cc9I6XwJ2WlyZB9hsVNZLRxC5FlbJXs7YIauCsuXsGN2fe5KwcVtZ6d6b8nabK8-z-ummxwgOq3qORtDS4aqX30T5f7ls-ez2uYSSEjZ9jbMK6AEGwZn9TELPr0vVteAZL3FS53V097T6Shi3RmuyK_c0tfhNd7nKc8LUK-xwLOWFCNrWjj59MenpjFP0BQ-Mg8_5DswwA.jpg"&gt;&lt;/p&gt;&lt;p&gt;</w:t>
      </w:r>
      <w:r>
        <w:rPr>
          <w:sz w:val="32"/>
          <w:szCs w:val="32"/>
        </w:rPr>
        <w:t>新农夫导航强调选择多样化且均衡的食物，避免过度摄入高糖、高盐、高脂肪食品。它建议增加蔬菜和水果的摄入量，以及适量吃肉类，并注重营养素的全面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锻炼计划</w:t>
      </w:r>
      <w:r>
        <w:rPr>
          <w:sz w:val="32"/>
          <w:szCs w:val="32"/>
        </w:rPr>
        <w:t>&lt;/p&gt;&lt;p&gt;&lt;img src="/static-img/Sl6q-tW5lHYTht1niRNQcWlyZB9hsVNZLRxC5FlbJXs7YIauCsuXsGN2fe5KwcVtZ6d6b8nabK8-z-ummxwgOq3qORtDS4aqX30T5f7ls-ez2uYSSEjZ9jbMK6AEGwZn9TELPr0vVteAZL3FS53V097T6Shi3RmuyK_c0tfhNd7nKc8LUK-xwLOWFCNrWjj59MenpjFP0BQ-Mg8_5DswwA.jpg"&gt;&lt;/p&gt;&lt;p&gt;</w:t>
      </w:r>
      <w:r>
        <w:rPr>
          <w:sz w:val="32"/>
          <w:szCs w:val="32"/>
        </w:rPr>
        <w:t>根据个人的身体状况和目标，新农夫导航提供了不同类型和难度等级的运动项目，如有氧运动、力量训练以及柔韧性训练等。这有助于提高身体功能，增强免疫力，同时促进情绪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管理</w:t>
      </w:r>
      <w:r>
        <w:rPr>
          <w:sz w:val="32"/>
          <w:szCs w:val="32"/>
        </w:rPr>
        <w:t>&lt;/p&gt;&lt;p&gt;&lt;img src="/static-img/Vs36vDLcTzhuaKDot8jGVmlyZB9hsVNZLRxC5FlbJXs7YIauCsuXsGN2fe5KwcVtZ6d6b8nabK8-z-ummxwgOq3qORtDS4aqX30T5f7ls-ez2uYSSEjZ9jbMK6AEGwZn9TELPr0vVteAZL3FS53V097T6Shi3RmuyK_c0tfhNd7nKc8LUK-xwLOWFCNrWjj59MenpjFP0BQ-Mg8_5DswwA.jpg"&gt;&lt;/p&gt;&lt;p&gt;</w:t>
      </w:r>
      <w:r>
        <w:rPr>
          <w:sz w:val="32"/>
          <w:szCs w:val="32"/>
        </w:rPr>
        <w:t>新农夫导航不仅关注身体，还包括心理层面的指导。它提倡学会放松，进行正念冥想或瑜伽，以缓解压力和焦虑。此外，它还鼓励建立良好的人际关系，为心灵带来支持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改善</w:t>
      </w:r>
      <w:r>
        <w:rPr>
          <w:sz w:val="32"/>
          <w:szCs w:val="32"/>
        </w:rPr>
        <w:t>&lt;/p&gt;&lt;p&gt;&lt;img src="/static-img/34ZsLJsYTj_muEgKMZtlhGlyZB9hsVNZLRxC5FlbJXs7YIauCsuXsGN2fe5KwcVtZ6d6b8nabK8-z-ummxwgOq3qORtDS4aqX30T5f7ls-ez2uYSSEjZ9jbMK6AEGwZn9TELPr0vVteAZL3FS53V097T6Shi3RmuyK_c0tfhNd7nKc8LUK-xwLOWFCNrWjj59MenpjFP0BQ-Mg8_5DswwA.jpg"&gt;&lt;/p&gt;&lt;p&gt;</w:t>
      </w:r>
      <w:r>
        <w:rPr>
          <w:sz w:val="32"/>
          <w:szCs w:val="32"/>
        </w:rPr>
        <w:t>通过新农夫导航，我们可以学习到如何安排每天的时间，使其更加高效，有利于工作与休息之间取得平衡。此外，它还提供了睡眠质量提升的小技巧，以及如何合理规划日常活动以减少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新农夫导航强调社群互助是实现长期改变的一个重要因素。加入一个支持团队，可以获得来自同行者的鼓励和建议，这些都是持续推动个人成长过程中的宝贵资源。</w:t>
      </w:r>
      <w:r>
        <w:rPr>
          <w:sz w:val="32"/>
          <w:szCs w:val="32"/>
        </w:rPr>
        <w:t>&lt;/p&gt;&lt;p&gt;&lt;a href = "/doc/356288-</w:t>
      </w:r>
      <w:r>
        <w:rPr>
          <w:sz w:val="32"/>
          <w:szCs w:val="32"/>
        </w:rPr>
        <w:t>新农夫导航探索健康生活的智慧之路</w:t>
      </w:r>
      <w:r>
        <w:rPr>
          <w:sz w:val="32"/>
          <w:szCs w:val="32"/>
        </w:rPr>
        <w:t>.doc" rel="alternate" download="356288-</w:t>
      </w:r>
      <w:r>
        <w:rPr>
          <w:sz w:val="32"/>
          <w:szCs w:val="32"/>
        </w:rPr>
        <w:t>新农夫导航探索健康生活的智慧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