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棒棒上写作业学生学习的创意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坐在老师的棒棒上写作业成了学生们的热门选择？</w:t>
      </w:r>
      <w:r>
        <w:rPr>
          <w:sz w:val="32"/>
          <w:szCs w:val="32"/>
        </w:rPr>
        <w:t>&lt;/p&gt;&lt;p&gt;&lt;img src="/static-img/Isu_ID0C9xMVpZjHYt2BOb3Y5Tbf5sLji_2sFIDch58DiljYXzydc-Bb01aUro79.png"&gt;&lt;/p&gt;&lt;p&gt;</w:t>
      </w:r>
      <w:r>
        <w:rPr>
          <w:sz w:val="32"/>
          <w:szCs w:val="32"/>
        </w:rPr>
        <w:t>在一个充满活力的课堂上，老师正准备分发作业。他的办公桌前排列着一大堆书籍和资料，而他手中拿着的是一根看似普通却实则不凡的棒子。这根棒子似乎拥有了一种神奇的力量，它能让学生们忘记了烦恼，专注于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环境下，学生们会如何反应呢？</w:t>
      </w:r>
      <w:r>
        <w:rPr>
          <w:sz w:val="32"/>
          <w:szCs w:val="32"/>
        </w:rPr>
        <w:t>&lt;/p&gt;&lt;p&gt;&lt;img src="/static-img/n1AMLSbnRRpQyvb56pyC-b3Y5Tbf5sLji_2sFIDch58q2GWb6W2kUcuck21Gf_rJ64tLhG9xcHPheE12crbmeRlSBPIFCaF5ip2d5beIDsA.jpg"&gt;&lt;/p&gt;&lt;p&gt;</w:t>
      </w:r>
      <w:r>
        <w:rPr>
          <w:sz w:val="32"/>
          <w:szCs w:val="32"/>
        </w:rPr>
        <w:t>随着老师的一声令下，一道接着一道的声音响起：“请坐到我办公桌旁。”这些声音来自不同年级、不同的性格和兴趣点的孩子们，他们都被这场景吸引。他们有的优雅地走过去，有的则是快步跑去，但无论如何，都带着一种期待与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每个孩子找到自己的位置时，他们开始注意到了那根特殊的棒子。一位小女孩问她的同学，“这是什么？”另一个小男生回答说，“听说这是老师用来打发时间的小玩意儿。”但实际上，这只是传言，因为真正的情况远比这个要复杂得多。</w:t>
      </w:r>
      <w:r>
        <w:rPr>
          <w:sz w:val="32"/>
          <w:szCs w:val="32"/>
        </w:rPr>
        <w:t>&lt;/p&gt;&lt;p&gt;&lt;img src="/static-img/cnY3vwVm6fEr-SITRFRpC73Y5Tbf5sLji_2sFIDch58q2GWb6W2kUcuck21Gf_rJ64tLhG9xcHPheE12crbmeRlSBPIFCaF5ip2d5beIDsA.png"&gt;&lt;/p&gt;&lt;p&gt;</w:t>
      </w:r>
      <w:r>
        <w:rPr>
          <w:sz w:val="32"/>
          <w:szCs w:val="32"/>
        </w:rPr>
        <w:t>那么，这样的教室氛围又是怎么形成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认为这种做法有些古怪，但对于那些经历过的人来说，这简直是一种艺术。一位曾经在这样的环境中度过几个小时的小朋友回忆道：“当时，我感到非常惊喜，因为我的注意力从来没有这么集中过。”</w:t>
      </w:r>
      <w:r>
        <w:rPr>
          <w:sz w:val="32"/>
          <w:szCs w:val="32"/>
        </w:rPr>
        <w:t>&lt;/p&gt;&lt;p&gt;&lt;img src="/static-img/FR2d0gMuwA3pKzwgKrPYu73Y5Tbf5sLji_2sFIDch58q2GWb6W2kUcuck21Gf_rJ64tLhG9xcHPheE12crbmeRlSBPIFCaF5ip2d5beIDsA.jpg"&gt;&lt;/p&gt;&lt;p&gt;</w:t>
      </w:r>
      <w:r>
        <w:rPr>
          <w:sz w:val="32"/>
          <w:szCs w:val="32"/>
        </w:rPr>
        <w:t>虽然坐在老师的棒棒上写作业听起来有些荒唐，但它成为了一个有趣而有效的心理游戏。这种游戏能够帮助孩子们放松，同时也激励他们更好地完成任务。在这个过程中，他们学会了自律，也体验到了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不仅学科知识得以深入，而且对待困难和挑战也变得更加积极向上。当课程结束的时候，每个人都会离开，却带走了一份难忘的情感以及新的技能。而且，无论将来何去何从，那些在“老师的小木棍”上的日子都将成为他们宝贵的人生回忆。</w:t>
      </w:r>
      <w:r>
        <w:rPr>
          <w:sz w:val="32"/>
          <w:szCs w:val="32"/>
        </w:rPr>
        <w:t>&lt;/p&gt;&lt;p&gt;&lt;img src="/static-img/Aq9RhZuhKIsead5h4aVDF73Y5Tbf5sLji_2sFIDch58q2GWb6W2kUcuck21Gf_rJ64tLhG9xcHPheE12crbmeRlSBPIFCaF5ip2d5beIDsA.jpg"&gt;&lt;/p&gt;&lt;p&gt;&lt;a href = "/doc/356340-</w:t>
      </w:r>
      <w:r>
        <w:rPr>
          <w:sz w:val="32"/>
          <w:szCs w:val="32"/>
        </w:rPr>
        <w:t>老师的棒棒上写作业学生学习的创意角落</w:t>
      </w:r>
      <w:r>
        <w:rPr>
          <w:sz w:val="32"/>
          <w:szCs w:val="32"/>
        </w:rPr>
        <w:t>.doc" rel="alternate" download="356340-</w:t>
      </w:r>
      <w:r>
        <w:rPr>
          <w:sz w:val="32"/>
          <w:szCs w:val="32"/>
        </w:rPr>
        <w:t>老师的棒棒上写作业学生学习的创意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