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之梦一场熟悉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间的情感纽带是人生中最为深厚的一种联系。睡过的亲戚，每一个都承载着不同的故事和记忆，构成了我们心灵世界中独特的风景。以下是一些关于此主题的思考。</w:t>
      </w:r>
      <w:r>
        <w:rPr>
          <w:sz w:val="32"/>
          <w:szCs w:val="32"/>
        </w:rPr>
        <w:t>&lt;/p&gt;&lt;p&gt;&lt;img src="/static-img/apw6bOmbEMqhYcS97o47c3XOtuRdfbjZJcQU4O18GGlFv6Z-n-Ugz0SaMzDXNCdE.jpg"&gt;&lt;/p&gt;&lt;p&gt;</w:t>
      </w:r>
      <w:r>
        <w:rPr>
          <w:sz w:val="32"/>
          <w:szCs w:val="32"/>
        </w:rPr>
        <w:t>亲情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有机会与远方的亲戚相聚，这些时刻不仅让我们重新感受到了家庭成员间那份难以言说的亲情，更重要的是，它们激发了我们内心深处对生命意义的探索。在这样的环境下，我们能够更好地理解自己，以及周围的人。这一点对于我们的成长和发展至关重要。</w:t>
      </w:r>
      <w:r>
        <w:rPr>
          <w:sz w:val="32"/>
          <w:szCs w:val="32"/>
        </w:rPr>
        <w:t>&lt;/p&gt;&lt;p&gt;&lt;img src="/static-img/PGi5AFga4XnKr691f6NcgXXOtuRdfbjZJcQU4O18GGlFv6Z-n-Ugz0SaMzDXNCdE.jpg"&gt;&lt;/p&gt;&lt;p&gt;</w:t>
      </w:r>
      <w:r>
        <w:rPr>
          <w:sz w:val="32"/>
          <w:szCs w:val="32"/>
        </w:rPr>
        <w:t>遗传文化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方式、价值观念以及行为习惯都是由其所处家庭环境中的影响而形成的，而这些又是通过多代相传而流淌下来的。因此，当我们睡过那些曾经与祖辈共度夜晚的人时，我们也在无形中接收到了一股强大的文化力量，这股力量使得我们的行为举止变得更加具有家族特色，从而保持了家谱上的连续性。</w:t>
      </w:r>
      <w:r>
        <w:rPr>
          <w:sz w:val="32"/>
          <w:szCs w:val="32"/>
        </w:rPr>
        <w:t>&lt;/p&gt;&lt;p&gt;&lt;img src="/static-img/iWon6WbEK2v3YQYL5a6PjnXOtuRdfbjZJcQU4O18GGlFv6Z-n-Ugz0SaMzDXNCdE.jpg"&gt;&lt;/p&gt;&lt;p&gt;</w:t>
      </w:r>
      <w:r>
        <w:rPr>
          <w:sz w:val="32"/>
          <w:szCs w:val="32"/>
        </w:rPr>
        <w:t>生活经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信息爆炸是一个普遍现象，人们越来越少去倾听老一辈的话语。但当我们能够体验到他们曾经经历的事情，那么这就像是一次回顾历史的心灵旅行。在这种情况下，不仅可以从他们身上学习更多宝贵的生活经验，还能增进彼此之间的情感联系，让年轻和老一辈之间产生共鸣。</w:t>
      </w:r>
      <w:r>
        <w:rPr>
          <w:sz w:val="32"/>
          <w:szCs w:val="32"/>
        </w:rPr>
        <w:t>&lt;/p&gt;&lt;p&gt;&lt;img src="/static-img/EIqyw9JB3mHllV_6e90Xc3XOtuRdfbjZJcQU4O18GGlFv6Z-n-Ugz0SaMzDXNCdE.jpg"&gt;&lt;/p&gt;&lt;p&gt;</w:t>
      </w:r>
      <w:r>
        <w:rPr>
          <w:sz w:val="32"/>
          <w:szCs w:val="32"/>
        </w:rPr>
        <w:t>情感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人生的各种挑战，无论是在工作还是个人生活方面，都需要稳固的心理基础。而拥有广泛且深厚的情感支持网络，就是一种极好的自我保护机制。当我们遇到困难的时候，可以依靠这些关系网获得必要的心理慰藉和实际帮助。这些关系不仅能帮助解决问题，还能提升我们的整体幸福感。</w:t>
      </w:r>
      <w:r>
        <w:rPr>
          <w:sz w:val="32"/>
          <w:szCs w:val="32"/>
        </w:rPr>
        <w:t>&lt;/p&gt;&lt;p&gt;&lt;img src="/static-img/iD9ACIhSxsyyYtkvYgCNP3XOtuRdfbjZJcQU4O18GGlFv6Z-n-Ugz0SaMzDXNCdE.jpg"&gt;&lt;/p&gt;&lt;p&gt;</w:t>
      </w:r>
      <w:r>
        <w:rPr>
          <w:sz w:val="32"/>
          <w:szCs w:val="32"/>
        </w:rPr>
        <w:t>社会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结构中，每个个体都扮演着不同角色，并且通常由家庭背景决定。在这个过程中，与其他亲戚相处可以帮助我们更好地理解自己的位置，以及如何有效地履行各自责任。此外，这还可能促使个人进行自我反思，以便更好地适应社会环境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世或前世里，无论身处何种境界，有时候最温馨的地方就是回家的感觉——回到那个充满爱意、安全与安宁的地方。这意味着，即使身居异乡，也总有一片属于自己的天空，那里有温暖拥抱等待你归来。不管是在梦境还是现实，只要心里有家，就不会感到孤单或迷失方向。</w:t>
      </w:r>
      <w:r>
        <w:rPr>
          <w:sz w:val="32"/>
          <w:szCs w:val="32"/>
        </w:rPr>
        <w:t>&lt;/p&gt;&lt;p&gt;&lt;a href = "/doc/356426-</w:t>
      </w:r>
      <w:r>
        <w:rPr>
          <w:sz w:val="32"/>
          <w:szCs w:val="32"/>
        </w:rPr>
        <w:t>亲戚之梦一场熟悉的旅程</w:t>
      </w:r>
      <w:r>
        <w:rPr>
          <w:sz w:val="32"/>
          <w:szCs w:val="32"/>
        </w:rPr>
        <w:t>.doc" rel="alternate" download="356426-</w:t>
      </w:r>
      <w:r>
        <w:rPr>
          <w:sz w:val="32"/>
          <w:szCs w:val="32"/>
        </w:rPr>
        <w:t>亲戚之梦一场熟悉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