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高速追逐男性的驾驶技艺与车辆的速度竞赛</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片蔚蓝天空下，一条蜿蜒的国道，成为了无数男性的舞台。他们驾驶着各式各样的汽车，按着油门踏板，一路风驰电掣。这里，就是那段著名的“男男车车好快的车水视频”拍摄地。这不仅是一场速度的较量，更是对驾驶技巧和机智判断力的考验。</w:t>
      </w:r>
      <w:r>
        <w:rPr>
          <w:sz w:val="32"/>
          <w:szCs w:val="32"/>
        </w:rPr>
        <w:t>&lt;/p&gt;&lt;p&gt;&lt;img src="/static-img/YV9DelrbjMGr5ph3DO2YzfHjtZk4-GlntTR4XkqjGzmZ9sES2n8lrYaeT_y9N-wV.jpg"&gt;&lt;/p&gt;&lt;p&gt;</w:t>
      </w:r>
      <w:r>
        <w:rPr>
          <w:sz w:val="32"/>
          <w:szCs w:val="32"/>
        </w:rPr>
        <w:t>首先，这些男子都具备出色的技术素养，他们能够精准掌控油门、刹车和方向盘，使得每一次加速或减速都显得那么自然而然。在曲线弯道上，他们能够轻松地保持稳定的行进速度，不让任何一个小小的失误影响到整个比赛。</w:t>
      </w:r>
      <w:r>
        <w:rPr>
          <w:sz w:val="32"/>
          <w:szCs w:val="32"/>
        </w:rPr>
        <w:t>&lt;/p&gt;&lt;p&gt;</w:t>
      </w:r>
      <w:r>
        <w:rPr>
          <w:sz w:val="32"/>
          <w:szCs w:val="32"/>
        </w:rPr>
        <w:t>其次，这些男子之间展现出的团队精神也是值得赞赏的。当一辆车在前方出现意外时，它们不会犹豫，而是迅速调整策略，形成了紧密协作的一排排高性能汽车，就像一支精心编排过的大合唱，每个人的动作都是为了整体效果而设计。</w:t>
      </w:r>
      <w:r>
        <w:rPr>
          <w:sz w:val="32"/>
          <w:szCs w:val="32"/>
        </w:rPr>
        <w:t>&lt;/p&gt;&lt;p&gt;&lt;img src="/static-img/RRXmVm6tUxQdHXDWm-EbP_HjtZk4-GlntTR4XkqjGzmZ9sES2n8lrYaeT_y9N-wV.jpg"&gt;&lt;/p&gt;&lt;p&gt;</w:t>
      </w:r>
      <w:r>
        <w:rPr>
          <w:sz w:val="32"/>
          <w:szCs w:val="32"/>
        </w:rPr>
        <w:t>再者，这些男子对于自己的汽车也有着深厚的情感，他们了解每辆车的地底功夫，从发动机到变速箱，再到轮胎，每一步骤都是经过严格挑选和细致调校，以确保在高速状态下的最佳表现。在这过程中，他们也展示出了高度专业化的心态，对于自己所拥有的物品有着极高要求。</w:t>
      </w:r>
      <w:r>
        <w:rPr>
          <w:sz w:val="32"/>
          <w:szCs w:val="32"/>
        </w:rPr>
        <w:t>&lt;/p&gt;&lt;p&gt;</w:t>
      </w:r>
      <w:r>
        <w:rPr>
          <w:sz w:val="32"/>
          <w:szCs w:val="32"/>
        </w:rPr>
        <w:t>此外，这些男子还需要具备极强的心理素质。高速公路上的比赛充满了未知因素，比如其他司机可能会做出一些危险或不可预测的事情。但这些男性没有被这种压力所打败，他们通过长时间练习获得了冷静应对各种突发情况的心理准备能力。</w:t>
      </w:r>
      <w:r>
        <w:rPr>
          <w:sz w:val="32"/>
          <w:szCs w:val="32"/>
        </w:rPr>
        <w:t>&lt;/p&gt;&lt;p&gt;&lt;img src="/static-img/rjV-iGAOH2TdNuyg7BAAs_HjtZk4-GlntTR4XkqjGzmZ9sES2n8lrYaeT_y9N-wV.png"&gt;&lt;/p&gt;&lt;p&gt;</w:t>
      </w:r>
      <w:r>
        <w:rPr>
          <w:sz w:val="32"/>
          <w:szCs w:val="32"/>
        </w:rPr>
        <w:t>最后，在观看这样的“男男车車好快的車車流水视频”时，我们可以看到的是不仅仅是一场简单的人与人之间或者人与环境之间相互作用的事实事件，更是关于人类追求卓越、克服自我限制以及实现个人梦想的一种象征性表达。而这些，是我们平常生活中难以见到的，也许就是为什么这么多人热爱观看这样的视频——因为它给予人们一种超脱日常生活的小确幸感，让他们暂时忘却烦恼，用眼前的壮观景象去激励自己的内心世界。</w:t>
      </w:r>
      <w:r>
        <w:rPr>
          <w:sz w:val="32"/>
          <w:szCs w:val="32"/>
        </w:rPr>
        <w:t>&lt;/p&gt;&lt;p&gt;&lt;a href = "/doc/356492-</w:t>
      </w:r>
      <w:r>
        <w:rPr>
          <w:sz w:val="32"/>
          <w:szCs w:val="32"/>
        </w:rPr>
        <w:t>高速追逐男性的驾驶技艺与车辆的速度竞赛</w:t>
      </w:r>
      <w:r>
        <w:rPr>
          <w:sz w:val="32"/>
          <w:szCs w:val="32"/>
        </w:rPr>
        <w:t>.doc" rel="alternate" download="356492-</w:t>
      </w:r>
      <w:r>
        <w:rPr>
          <w:sz w:val="32"/>
          <w:szCs w:val="32"/>
        </w:rPr>
        <w:t>高速追逐男性的驾驶技艺与车辆的速度竞赛</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