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绘制生活的边界探索画地为牢精神在现代文本创作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制生活的边界：探索“画地为牢”精神在现代文本创作中的应用</w:t>
      </w:r>
      <w:r>
        <w:rPr>
          <w:sz w:val="32"/>
          <w:szCs w:val="32"/>
        </w:rPr>
        <w:t>&lt;/p&gt;&lt;p&gt;&lt;img src="/static-img/9r21cfZnEc1yfGsy_YvrvvOaeRo3DkoigixWgLl07JM-ZsBVnc_p_9JqYMJxHn7w.jpeg"&gt;&lt;/p&gt;&lt;p&gt;</w:t>
      </w:r>
      <w:r>
        <w:rPr>
          <w:sz w:val="32"/>
          <w:szCs w:val="32"/>
        </w:rPr>
        <w:t>在当今信息爆炸的时代，人们面对着海量的数据和无尽的选择。如何在这个纷繁复杂的世界中找到自己的定位，形成独特的声音，这便是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所在。这种精神不仅适用于个人成长，更是文本创作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次文学工作坊中，一位年轻作家遇到了一种写作困难。他觉得自己无法区分哪些内容属于自己的声音，而哪些则是模仿他人。这时，他意识到了需要“画地为牢”，即明确自己的写作边界。这一决定让他开始了深入自我反思，以此来找出真正符合自己个性的表达方式。</w:t>
      </w:r>
      <w:r>
        <w:rPr>
          <w:sz w:val="32"/>
          <w:szCs w:val="32"/>
        </w:rPr>
        <w:t>&lt;/p&gt;&lt;p&gt;&lt;img src="/static-img/M8ONKNNzZsQRgkRPtG3gsfOaeRo3DkoigixWgLl07JM-ZsBVnc_p_9JqYMJxHn7w.jpeg"&gt;&lt;/p&gt;&lt;p&gt;</w:t>
      </w:r>
      <w:r>
        <w:rPr>
          <w:sz w:val="32"/>
          <w:szCs w:val="32"/>
        </w:rPr>
        <w:t>接下来，我们可以从几个方面来探讨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概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位：每个人的背景、经历和价值观都是独一无二的。只有将这些元素融入到文本中，才能使作品更加真实可信，从而吸引读者的心灵。</w:t>
      </w:r>
      <w:r>
        <w:rPr>
          <w:sz w:val="32"/>
          <w:szCs w:val="32"/>
        </w:rPr>
        <w:t>&lt;/p&gt;&lt;p&gt;&lt;img src="/static-img/9zFW3-beTp4vmmP0ycwxCvOaeRo3DkoigixWgLl07JM-ZsBVnc_p_9JqYMJxHn7w.jpeg"&gt;&lt;/p&gt;&lt;p&gt;</w:t>
      </w:r>
      <w:r>
        <w:rPr>
          <w:sz w:val="32"/>
          <w:szCs w:val="32"/>
        </w:rPr>
        <w:t>创新：随着科技发展，不断涌现出新的书籍阅读平台，如微信读书、豆瓣阅读等。为了脱颖而出，每个作者都必须不断创新，以更好的方式呈现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：有时候，即使是在同一主题上，也有人会因为追求不同角度去讲述故事。而这正是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精髓所在——坚持自己的人生观和艺术风格，不被外界影响走偏。</w:t>
      </w:r>
      <w:r>
        <w:rPr>
          <w:sz w:val="32"/>
          <w:szCs w:val="32"/>
        </w:rPr>
        <w:t>&lt;/p&gt;&lt;p&gt;&lt;img src="/static-img/v5PbTBGAo1CJH4hrLXGXqfOaeRo3DkoigixWgLl07JM-ZsBVnc_p_9JqYMJxHn7w.jpeg"&gt;&lt;/p&gt;&lt;p&gt;</w:t>
      </w:r>
      <w:r>
        <w:rPr>
          <w:sz w:val="32"/>
          <w:szCs w:val="32"/>
        </w:rPr>
        <w:t>交流与反馈：通过与其他作者交流，以及接受读者的反馈，可以帮助我们更好地理解市场需求，同时也能发现自身存在的问题，从而进一步完善我们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最后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意味着持续学习新知识、新技能，为提高文笔质量提供更多素材。比如通过参加各种网络课程或者参加相关行业论坛，可以不断提升自己的专业水平，为后续创作打下坚实基础。</w:t>
      </w:r>
      <w:r>
        <w:rPr>
          <w:sz w:val="32"/>
          <w:szCs w:val="32"/>
        </w:rPr>
        <w:t>&lt;/p&gt;&lt;p&gt;&lt;img src="/static-img/DEn3gdsKH82p06k84Ny_t_OaeRo3DkoigixWgLl07JM-ZsBVnc_p_9JqYMJxHn7w.jpg"&gt;&lt;/p&gt;&lt;p&gt;</w:t>
      </w:r>
      <w:r>
        <w:rPr>
          <w:sz w:val="32"/>
          <w:szCs w:val="32"/>
        </w:rPr>
        <w:t>总结来说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积极主动去寻找并设立个人写作边界，并且不懈努力维护这些边界以实现自我价值最大化的手段。在快节奏、高竞争力的现代社会里，只有这样做，我们才能保持原有的优势，并最终成为那个能够留住读者的优秀作者。</w:t>
      </w:r>
      <w:r>
        <w:rPr>
          <w:sz w:val="32"/>
          <w:szCs w:val="32"/>
        </w:rPr>
        <w:t>&lt;/p&gt;&lt;p&gt;&lt;a href = "/doc/356505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的边界探索画地为牢精神在现代文本创作中的应用</w:t>
      </w:r>
      <w:r>
        <w:rPr>
          <w:sz w:val="32"/>
          <w:szCs w:val="32"/>
        </w:rPr>
        <w:t>.doc" rel="alternate" download="356505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绘制生活的边界探索画地为牢精神在现代文本创作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