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美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灵感的世界里，三个不同背景、不同的艺术家们相遇了，他们决定一起探索一段奇妙的旅程——每个人轮流成为主导者，用自己的视角来塑造这次冒险。他们是画家李明，是作曲家王华，是诗人赵丽。他们以换着玩的方式开始了这场奇幻之旅。</w:t>
      </w:r>
      <w:r>
        <w:rPr>
          <w:sz w:val="32"/>
          <w:szCs w:val="32"/>
        </w:rPr>
        <w:t>&lt;/p&gt;&lt;p&gt;&lt;img src="/static-img/2nk-LVPoAu1beKE7qPI1N6DAzJpeSGrtZFSM2TUi-s15uSN4P11t33QRVo-e9NUj.jpg"&gt;&lt;/p&gt;&lt;p&gt;</w:t>
      </w:r>
      <w:r>
        <w:rPr>
          <w:sz w:val="32"/>
          <w:szCs w:val="32"/>
        </w:rPr>
        <w:t>画家的眼中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带领大家走进了一个色彩斑斓的领域，他用绚烂的笔触勾勒出每个景物，每个角落都透露出他的独特见解。他教会大家如何观察自然界中的微小细节，将它们转化为生动的情感和形象。在他看来，每一次创作都是对现实的一次深刻反思和超越。</w:t>
      </w:r>
      <w:r>
        <w:rPr>
          <w:sz w:val="32"/>
          <w:szCs w:val="32"/>
        </w:rPr>
        <w:t>&lt;/p&gt;&lt;p&gt;&lt;img src="/static-img/xIUormRe86LbJxMalfFuj6DAzJpeSGrtZFSM2TUi-s2uVUuDXUdJOUEeCJrqtl9I2AHrJ9yIe9rMe2NhjdTp0BlSBPIFCaF5ip2d5beIDsA.jpg"&gt;&lt;/p&gt;&lt;p&gt;</w:t>
      </w:r>
      <w:r>
        <w:rPr>
          <w:sz w:val="32"/>
          <w:szCs w:val="32"/>
        </w:rPr>
        <w:t>旋律中的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王华，他带领大家进入了一片由音符构成的星辰大海。他用音乐将情感传递给人们，让听众的心灵也跟随着旋律起舞。他展示了音乐如何能够跨越语言障碍，成为一种普遍的人类沟通工具。在他的指挥下，我们仿佛能听到宇宙间最深沉的声音。</w:t>
      </w:r>
      <w:r>
        <w:rPr>
          <w:sz w:val="32"/>
          <w:szCs w:val="32"/>
        </w:rPr>
        <w:t>&lt;/p&gt;&lt;p&gt;&lt;img src="/static-img/EyYsKBH53OvanjuIGDRIG6DAzJpeSGrtZFSM2TUi-s2uVUuDXUdJOUEeCJrqtl9I2AHrJ9yIe9rMe2NhjdTp0BlSBPIFCaF5ip2d5beIDsA.jpg"&gt;&lt;/p&gt;&lt;p&gt;</w:t>
      </w:r>
      <w:r>
        <w:rPr>
          <w:sz w:val="32"/>
          <w:szCs w:val="32"/>
        </w:rPr>
        <w:t>诗人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赵丽，她带领大家进入了一片由字词构成的小径。她用言辞精准地描绘出生活中最温馨、最真挚的情感。她教会大家如何通过文字捕捉瞬间，让读者仿佛也能看到那些被描述的事物。她的诗歌如同窗口，让我们窥视另一个更加丰富多彩的人生世界。</w:t>
      </w:r>
      <w:r>
        <w:rPr>
          <w:sz w:val="32"/>
          <w:szCs w:val="32"/>
        </w:rPr>
        <w:t>&lt;/p&gt;&lt;p&gt;&lt;img src="/static-img/gh_RYyHcVhB_9Lq2XQHpIqDAzJpeSGrtZFSM2TUi-s2uVUuDXUdJOUEeCJrqtl9I2AHrJ9yIe9rMe2NhjdTp0BlSBPIFCaF5ip2d5beIDsA.jpg"&gt;&lt;/p&gt;&lt;p&gt;</w:t>
      </w:r>
      <w:r>
        <w:rPr>
          <w:sz w:val="32"/>
          <w:szCs w:val="32"/>
        </w:rPr>
        <w:t>在这个过程中，他们不仅学会了彼此欣赏，而且还发现自己之间存在着不可思议的共鸣。这场旅行让他们明白，无论是在哪个领域，只要有勇气去探索和表达，就一定能找到属于自己的那块天地。在这三位艺术家的共同努力下，他们终于找到了那个让心灵得以释放的地方，那就是“三人行，美术境”。</w:t>
      </w:r>
      <w:r>
        <w:rPr>
          <w:sz w:val="32"/>
          <w:szCs w:val="32"/>
        </w:rPr>
        <w:t>&lt;/p&gt;&lt;p&gt;&lt;a href = "/doc/356537-</w:t>
      </w:r>
      <w:r>
        <w:rPr>
          <w:sz w:val="32"/>
          <w:szCs w:val="32"/>
        </w:rPr>
        <w:t>三人行美术境</w:t>
      </w:r>
      <w:r>
        <w:rPr>
          <w:sz w:val="32"/>
          <w:szCs w:val="32"/>
        </w:rPr>
        <w:t>.doc" rel="alternate" download="356537-</w:t>
      </w:r>
      <w:r>
        <w:rPr>
          <w:sz w:val="32"/>
          <w:szCs w:val="32"/>
        </w:rPr>
        <w:t>三人行美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