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住心底的秘密关于暗恋的一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住心底的秘密：关于暗恋的一切</w:t>
      </w:r>
      <w:r>
        <w:rPr>
          <w:sz w:val="32"/>
          <w:szCs w:val="32"/>
        </w:rPr>
        <w:t>&lt;/p&gt;&lt;p&gt;&lt;img src="/static-img/4pzF68m3VMzRk0PhN8NyLvHjtZk4-GlntTR4XkqjGzmZ9sES2n8lrYaeT_y9N-wV.jpeg"&gt;&lt;/p&gt;&lt;p&gt;</w:t>
      </w:r>
      <w:r>
        <w:rPr>
          <w:sz w:val="32"/>
          <w:szCs w:val="32"/>
        </w:rPr>
        <w:t>在人际关系中，暗恋往往被视为一种温柔而隐蔽的情感。它是两颗心之间最深处的联系，但又不愿意将其展露于外。在这个社会中，我们常常会遇到那些因为害羞、顾虑或是其他种种原因选择保持沉默的人。他们的心灵世界充满了对未知之人的渴望，却又由于各种原因无法勇敢地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伏与内心的挣扎</w:t>
      </w:r>
      <w:r>
        <w:rPr>
          <w:sz w:val="32"/>
          <w:szCs w:val="32"/>
        </w:rPr>
        <w:t>&lt;/p&gt;&lt;p&gt;&lt;img src="/static-img/sxzaUZ-qj8ixSKQL3K9ncfHjtZk4-GlntTR4XkqjGzmZ9sES2n8lrYaeT_y9N-wV.jpeg"&gt;&lt;/p&gt;&lt;p&gt;</w:t>
      </w:r>
      <w:r>
        <w:rPr>
          <w:sz w:val="32"/>
          <w:szCs w:val="32"/>
        </w:rPr>
        <w:t>暗恋者经历的情感波动无疑是一个复杂而微妙的事情。他们可能会时刻关注着那个人，注意到每一个细节，无论是言语还是行动。但同时，他们也要面对自己内心深处的情绪漩涡。这包括了期待、失落以及自我怀疑等。当那个人的反应并不如期，或许连一丝微笑都没有，这样的情况下，暗恋者很容易陷入困境，不知道如何去处理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与孤立</w:t>
      </w:r>
      <w:r>
        <w:rPr>
          <w:sz w:val="32"/>
          <w:szCs w:val="32"/>
        </w:rPr>
        <w:t>&lt;/p&gt;&lt;p&gt;&lt;img src="/static-img/I_d_tpPAc2z5ZhqyaM8SSPHjtZk4-GlntTR4XkqjGzmZ9sES2n8lrYaeT_y9N-wV.jpg"&gt;&lt;/p&gt;&lt;p&gt;</w:t>
      </w:r>
      <w:r>
        <w:rPr>
          <w:sz w:val="32"/>
          <w:szCs w:val="32"/>
        </w:rPr>
        <w:t>隐藏在暗影中的爱，是双刃剑。一方面，它可以保护我们免受伤害和拒绝；另一方面，它却使得我们感到孤独和隔离。这种感觉就像是一块重石，压迫着我们的胸腔，让呼吸变得困难。当周围的人似乎都拥有属于自己的幸福时，我们却只能静静地看着，他们不知道的是，那个看似平静的眼神里藏着多少未曾诉说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智与欲望的较量</w:t>
      </w:r>
      <w:r>
        <w:rPr>
          <w:sz w:val="32"/>
          <w:szCs w:val="32"/>
        </w:rPr>
        <w:t>&lt;/p&gt;&lt;p&gt;&lt;img src="/static-img/4Ix3otdNgb2R-nQ-vmNUI_HjtZk4-GlntTR4XkqjGzmZ9sES2n8lrYaeT_y9N-wV.jpg"&gt;&lt;/p&gt;&lt;p&gt;</w:t>
      </w:r>
      <w:r>
        <w:rPr>
          <w:sz w:val="32"/>
          <w:szCs w:val="32"/>
        </w:rPr>
        <w:t>暗恋者总是在两种力量之间摇摆：理智和欲望。一部分人可能更倾向于理性思考，将感情置于冷冰冰的事实分析之下，而另一些则让自身被情感所驱使，以至于忽略了现实中的障碍。而对于那些既有理智也有热情追求真爱的人来说，他们必须学会如何平衡这两个力量，从而找到适合自己的方式来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带来的改变</w:t>
      </w:r>
      <w:r>
        <w:rPr>
          <w:sz w:val="32"/>
          <w:szCs w:val="32"/>
        </w:rPr>
        <w:t>&lt;/p&gt;&lt;p&gt;&lt;img src="/static-img/wHqs-1cuCJnr34z8tz6KqfHjtZk4-GlntTR4XkqjGzmZ9sES2n8lrYaeT_y9N-wV.jpg"&gt;&lt;/p&gt;&lt;p&gt;</w:t>
      </w:r>
      <w:r>
        <w:rPr>
          <w:sz w:val="32"/>
          <w:szCs w:val="32"/>
        </w:rPr>
        <w:t>时间是治愈一切创痛也是加剧一切苦恼的一个因素。在某些情况下，随着时间流逝，人们开始意识到真正重要的是什么，以及哪些感情值得投入精力去维护。不断变化的心态让许多人决定勇敢地走出舒适区，与他人建立连接，而不是继续沉浸在自我幻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形的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时候，我们发现，在朋友圈或家庭内部，有些同样遭遇过类似体验的人们给予理解和鼓励。这些“隐形”的支持系统成为了我们坚持下去、克服恐惧并最终抛开束缚的一大动力。如果你身边有人能认同你的感觉，并且愿意陪伴你度过这个过程，你就会发现自己并不完全孤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从梦想变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段旅程都是为了达到目的才有的意义。在寻找真爱这条路上，即便是在这样模糊不清的情况下，也许有一天，你会找到勇气或者机会，使你的暗恋变成现实。无论结果如何，这段经历本身就是一场美丽且宝贵的心灵探索，为你提供了成长和学习新生活技能的手段。此时此刻，只需继续前行，看见希望即将浮出水面，就足以激励我们不断努力，不放弃追逐那份属于自己的幸福吧。</w:t>
      </w:r>
      <w:r>
        <w:rPr>
          <w:sz w:val="32"/>
          <w:szCs w:val="32"/>
        </w:rPr>
        <w:t>&lt;/p&gt;&lt;p&gt;&lt;a href = "/doc/356539-</w:t>
      </w:r>
      <w:r>
        <w:rPr>
          <w:sz w:val="32"/>
          <w:szCs w:val="32"/>
        </w:rPr>
        <w:t>守住心底的秘密关于暗恋的一切</w:t>
      </w:r>
      <w:r>
        <w:rPr>
          <w:sz w:val="32"/>
          <w:szCs w:val="32"/>
        </w:rPr>
        <w:t>.doc" rel="alternate" download="356539-</w:t>
      </w:r>
      <w:r>
        <w:rPr>
          <w:sz w:val="32"/>
          <w:szCs w:val="32"/>
        </w:rPr>
        <w:t>守住心底的秘密关于暗恋的一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