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解密影视资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平台差异化服务</w:t>
      </w:r>
      <w:r>
        <w:rPr>
          <w:sz w:val="32"/>
          <w:szCs w:val="32"/>
        </w:rPr>
        <w:t>&lt;/p&gt;&lt;p&gt;&lt;img src="/static-img/8-k3ZrUrLokyYioHMIXulxrSNHZklLvlZZk-AKSZ9bZ8OcTsyhvrS2UX-cBd4_HN.png"&gt;&lt;/p&gt;&lt;p&gt;</w:t>
      </w:r>
      <w:r>
        <w:rPr>
          <w:sz w:val="32"/>
          <w:szCs w:val="32"/>
        </w:rPr>
        <w:t>国精一二三区别免费观看是指不同国家和地区提供的影视内容服务。这些服务在价格、质量、更新速度等方面存在显著差异。国内平台通常提供更为丰富的中文内容，且价格相对较低；而国际平台则提供更多种类的电影和电视剧，但可能需要付费订阅。</w:t>
      </w:r>
      <w:r>
        <w:rPr>
          <w:sz w:val="32"/>
          <w:szCs w:val="32"/>
        </w:rPr>
        <w:t>&lt;/p&gt;&lt;p&gt;</w:t>
      </w:r>
      <w:r>
        <w:rPr>
          <w:sz w:val="32"/>
          <w:szCs w:val="32"/>
        </w:rPr>
        <w:t>免费与付费资源分离</w:t>
      </w:r>
      <w:r>
        <w:rPr>
          <w:sz w:val="32"/>
          <w:szCs w:val="32"/>
        </w:rPr>
        <w:t>&lt;/p&gt;&lt;p&gt;&lt;img src="/static-img/z4q3fWGVEej9BZPxvEDFNRrSNHZklLvlZZk-AKSZ9ba-6uw863Vql38yh-tXhgeM9Z7yMVMYC12pcfFCrQ3r4pgwmLzJY3xPxrv-BygQh6wuplP-_HD2osnTN-Fu8XgIwqXedGrVHFRMgR8ggWo3fm1QBlTpYqr6I9ZC9Dy1K3lgzfNIbmYXz0FUDshH5H9D.jpg"&gt;&lt;/p&gt;&lt;p&gt;</w:t>
      </w:r>
      <w:r>
        <w:rPr>
          <w:sz w:val="32"/>
          <w:szCs w:val="32"/>
        </w:rPr>
        <w:t>国精一二三区别免费观看不仅体现在付费与非付费之间，更在于不同类型的内容被如何分类和推广。一般来说，高质量或最新发布的作品会被设置为付费区域，而一些老旧或者不那么受欢迎的作品则可以通过搜索引擎找到免费观看方式。</w:t>
      </w:r>
      <w:r>
        <w:rPr>
          <w:sz w:val="32"/>
          <w:szCs w:val="32"/>
        </w:rPr>
        <w:t>&lt;/p&gt;&lt;p&gt;</w:t>
      </w:r>
      <w:r>
        <w:rPr>
          <w:sz w:val="32"/>
          <w:szCs w:val="32"/>
        </w:rPr>
        <w:t>区域限制与翻墙解决方案</w:t>
      </w:r>
      <w:r>
        <w:rPr>
          <w:sz w:val="32"/>
          <w:szCs w:val="32"/>
        </w:rPr>
        <w:t>&lt;/p&gt;&lt;p&gt;&lt;img src="/static-img/KiCW6ap2JQ-Gxjrud-BuBxrSNHZklLvlZZk-AKSZ9ba-6uw863Vql38yh-tXhgeM9Z7yMVMYC12pcfFCrQ3r4pgwmLzJY3xPxrv-BygQh6wuplP-_HD2osnTN-Fu8XgIwqXedGrVHFRMgR8ggWo3fm1QBlTpYqr6I9ZC9Dy1K3lgzfNIbmYXz0FUDshH5H9D.jpg"&gt;&lt;/p&gt;&lt;p&gt;</w:t>
      </w:r>
      <w:r>
        <w:rPr>
          <w:sz w:val="32"/>
          <w:szCs w:val="32"/>
        </w:rPr>
        <w:t>由于版权法规不同，不同国家对影视内容有不同的使用限制。例如，一部电影在某个国家可能完全可以自由分享，而在另一个国家却必须经过官方渠道购买才能合法播放。此时，用户可以采取翻墙技术来绕过这些限制，从而享受到更为丰富多样的影视资源。</w:t>
      </w:r>
      <w:r>
        <w:rPr>
          <w:sz w:val="32"/>
          <w:szCs w:val="32"/>
        </w:rPr>
        <w:t>&lt;/p&gt;&lt;p&gt;</w:t>
      </w:r>
      <w:r>
        <w:rPr>
          <w:sz w:val="32"/>
          <w:szCs w:val="32"/>
        </w:rPr>
        <w:t>影响因素分析：政策、法律与市场需求</w:t>
      </w:r>
      <w:r>
        <w:rPr>
          <w:sz w:val="32"/>
          <w:szCs w:val="32"/>
        </w:rPr>
        <w:t>&lt;/p&gt;&lt;p&gt;&lt;img src="/static-img/K5QGKPU5NAXAvNsvejEqCBrSNHZklLvlZZk-AKSZ9ba-6uw863Vql38yh-tXhgeM9Z7yMVMYC12pcfFCrQ3r4pgwmLzJY3xPxrv-BygQh6wuplP-_HD2osnTN-Fu8XgIwqXedGrVHFRMgR8ggWo3fm1QBlTpYqr6I9ZC9Dy1K3lgzfNIbmYXz0FUDshH5H9D.jpg"&gt;&lt;/p&gt;&lt;p&gt;</w:t>
      </w:r>
      <w:r>
        <w:rPr>
          <w:sz w:val="32"/>
          <w:szCs w:val="32"/>
        </w:rPr>
        <w:t>影响国精一二三区别免费观看的一个重要因素是政策制定和法律执行。在某些情况下，政府为了保护本地产业会实施严格的版权保护措施，这就导致了用户无法轻易获取到某些类型的心理学小说视频节目。但同时市场需求也起到了作用，如果有足够的人群对某种类型的心理学小说视频节目感兴趣，那么商家就会根据这个需求进行相关产品开发。</w:t>
      </w:r>
      <w:r>
        <w:rPr>
          <w:sz w:val="32"/>
          <w:szCs w:val="32"/>
        </w:rPr>
        <w:t>&lt;/p&gt;&lt;p&gt;</w:t>
      </w:r>
      <w:r>
        <w:rPr>
          <w:sz w:val="32"/>
          <w:szCs w:val="32"/>
        </w:rPr>
        <w:t>技术进步带来的新变化</w:t>
      </w:r>
      <w:r>
        <w:rPr>
          <w:sz w:val="32"/>
          <w:szCs w:val="32"/>
        </w:rPr>
        <w:t>&lt;/p&gt;&lt;p&gt;&lt;img src="/static-img/pxF3vbYEjdRGKGNiUphlxRrSNHZklLvlZZk-AKSZ9ba-6uw863Vql38yh-tXhgeM9Z7yMVMYC12pcfFCrQ3r4pgwmLzJY3xPxrv-BygQh6wuplP-_HD2osnTN-Fu8XgIwqXedGrVHFRMgR8ggWo3fm1QBlTpYqr6I9ZC9Dy1K3lgzfNIbmYXz0FUDshH5H9D.jpg"&gt;&lt;/p&gt;&lt;p&gt;</w:t>
      </w:r>
      <w:r>
        <w:rPr>
          <w:sz w:val="32"/>
          <w:szCs w:val="32"/>
        </w:rPr>
        <w:t>随着互联网技术的发展，以及云计算、大数据等新技术出现，对于国精一二三区别免费观看这一现象产生了一定的影响。比如说，现在很多网站利用算法推荐系统，可以根据用户喜好自动推送相关心情提升视频节目，让用户能够更加方便地找到自己感兴趣的心理学小说视频节目。</w:t>
      </w:r>
      <w:r>
        <w:rPr>
          <w:sz w:val="32"/>
          <w:szCs w:val="32"/>
        </w:rPr>
        <w:t>&lt;/p&gt;&lt;p&gt;</w:t>
      </w:r>
      <w:r>
        <w:rPr>
          <w:sz w:val="32"/>
          <w:szCs w:val="32"/>
        </w:rPr>
        <w:t>用户行为分析：选择模式与偏好研究</w:t>
      </w:r>
      <w:r>
        <w:rPr>
          <w:sz w:val="32"/>
          <w:szCs w:val="32"/>
        </w:rPr>
        <w:t>&lt;/p&gt;&lt;p&gt;</w:t>
      </w:r>
      <w:r>
        <w:rPr>
          <w:sz w:val="32"/>
          <w:szCs w:val="32"/>
        </w:rPr>
        <w:t>对于国精一二三区别免费观看这一现象，用户行为也是非常关键的一环。一部分人可能倾向于寻找最经济实惠的手段去获取他们想要看的心理学小说视频节目，比如通过盗链下载或者使用</w:t>
      </w:r>
      <w:r>
        <w:rPr>
          <w:sz w:val="32"/>
          <w:szCs w:val="32"/>
        </w:rPr>
        <w:t>VPN</w:t>
      </w:r>
      <w:r>
        <w:rPr>
          <w:sz w:val="32"/>
          <w:szCs w:val="32"/>
        </w:rPr>
        <w:t>访问境外网站；另一部分人则可能愿意支付一定费用去支持正规渠道，以确保自己的娱乐活动符合法律规定并获得更好的观影体验。</w:t>
      </w:r>
      <w:r>
        <w:rPr>
          <w:sz w:val="32"/>
          <w:szCs w:val="32"/>
        </w:rPr>
        <w:t>&lt;/p&gt;&lt;p&gt;&lt;a href = "/doc/356555-</w:t>
      </w:r>
      <w:r>
        <w:rPr>
          <w:sz w:val="32"/>
          <w:szCs w:val="32"/>
        </w:rPr>
        <w:t>国精一二三区别免费观看解密影视资源的秘密世界</w:t>
      </w:r>
      <w:r>
        <w:rPr>
          <w:sz w:val="32"/>
          <w:szCs w:val="32"/>
        </w:rPr>
        <w:t>.doc" rel="alternate" download="356555-</w:t>
      </w:r>
      <w:r>
        <w:rPr>
          <w:sz w:val="32"/>
          <w:szCs w:val="32"/>
        </w:rPr>
        <w:t>国精一二三区别免费观看解密影视资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