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上楼梯的勇气面对挑战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1ZHGxv7yA7w7b3TPUjLrtgB6yfciHvazHtjYY3U6dB5uSN4P11t33QRVo-e9NUj.png"&gt;&lt;/p&gt;&lt;p&gt;</w:t>
      </w:r>
      <w:r>
        <w:rPr>
          <w:sz w:val="32"/>
          <w:szCs w:val="32"/>
        </w:rPr>
        <w:t>是不是因为勇气的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时候我们会遇到一些看似简单却又充满挑战的事情，比如每天上班时，总是看到那些楼梯，每一次都让人犹豫不决。是否应该像平常一样慢慢爬，还是尝试一下新的方式？对于我来说，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是一种对生活的态度和勇气的体现。</w:t>
      </w:r>
      <w:r>
        <w:rPr>
          <w:sz w:val="32"/>
          <w:szCs w:val="32"/>
        </w:rPr>
        <w:t>&lt;/p&gt;&lt;p&gt;&lt;img src="/static-img/0TCfxlL8VrucL9Zg5rD3GdgB6yfciHvazHtjYY3U6dCYg0gnSczoAA8h_1suCYmRoMDMml5Iau1kVIzZNSL6zRlSBPIFCaF5ip2d5beIDsA.png"&gt;&lt;/p&gt;&lt;p&gt;</w:t>
      </w:r>
      <w:r>
        <w:rPr>
          <w:sz w:val="32"/>
          <w:szCs w:val="32"/>
        </w:rPr>
        <w:t>这种方式能带来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这种新方法之前，我有很多疑虑。我担心自己可能会跌倒，也担心别人会笑话。但当我真正开始做的时候，我发现这并没有想象中的那么难。每次我走到楼梯前，都深吸一口气，然后用力向前冲去，那些步伐虽然有些慌乱，但却充满了力量。我意识到，这种方式让我感受到了以前所未有的快乐和成就感。</w:t>
      </w:r>
      <w:r>
        <w:rPr>
          <w:sz w:val="32"/>
          <w:szCs w:val="32"/>
        </w:rPr>
        <w:t>&lt;/p&gt;&lt;p&gt;&lt;img src="/static-img/LXToa4VK97qQvPBjbqRHktgB6yfciHvazHtjYY3U6dCYg0gnSczoAA8h_1suCYmRoMDMml5Iau1kVIzZNSL6zRlSBPIFCaF5ip2d5beIDsA.png"&gt;&lt;/p&gt;&lt;p&gt;</w:t>
      </w:r>
      <w:r>
        <w:rPr>
          <w:sz w:val="32"/>
          <w:szCs w:val="32"/>
        </w:rPr>
        <w:t>怎么才能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初期阶段，每次都会有一些挫折。在某些情况下，我确实跌倒过，但每一次失败后，我都会从中学习，从而变得更加坚强。当我能够快速站起来继续前行时，便逐渐培养出了坚持不懈的意志力。我的同事们也开始注意到了这一点，他们鼓励我，并且开始模仿我的行为。这使得整个团队都变得更加积极向上。</w:t>
      </w:r>
      <w:r>
        <w:rPr>
          <w:sz w:val="32"/>
          <w:szCs w:val="32"/>
        </w:rPr>
        <w:t>&lt;/p&gt;&lt;p&gt;&lt;img src="/static-img/0vPT6QsGkOTWlQfV_zsLONgB6yfciHvazHtjYY3U6dCYg0gnSczoAA8h_1suCYmRoMDMml5Iau1kVIzZNSL6zRlSBPIFCaF5ip2d5beIDsA.jpg"&gt;&lt;/p&gt;&lt;p&gt;</w:t>
      </w:r>
      <w:r>
        <w:rPr>
          <w:sz w:val="32"/>
          <w:szCs w:val="32"/>
        </w:rPr>
        <w:t>这种方法对他人的影响有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是我个人受益匪浅，而且整个团队也受到了影响。当大家看到有人敢于尝试、面对困难时，他们也开始跟进。我们的工作效率提高了，我们之间的情感纽带也更紧密了。这一切都是由于那个简单但富有挑战性的动作——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引起的一系列连锁反应。</w:t>
      </w:r>
      <w:r>
        <w:rPr>
          <w:sz w:val="32"/>
          <w:szCs w:val="32"/>
        </w:rPr>
        <w:t>&lt;/p&gt;&lt;p&gt;&lt;img src="/static-img/-vJZhzezwWZX0WEkBC5mhdgB6yfciHvazHtjYY3U6dCYg0gnSczoAA8h_1suCYmRoMDMml5Iau1kVIzZNSL6zRlSBPIFCaF5ip2d5beIDsA.jpg"&gt;&lt;/p&gt;&lt;p&gt;</w:t>
      </w:r>
      <w:r>
        <w:rPr>
          <w:sz w:val="32"/>
          <w:szCs w:val="32"/>
        </w:rPr>
        <w:t>如何将这种精神应用于日常生活中的其他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精神可以广泛地应用于生活中的各种场景。不论是在工作还是学习，无论是面对小事情还是大事件，只要你敢于迈出那一步，就不会错过任何机会。例如，当你需要完成一项重要任务时，你可以选择更快地工作；或者，当你遇到困难时，你可以选择更多地寻求帮助，而不是一个人独自承担所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现在回头看看，我发现自己的内心发生了巨大的变化。我不再害怕挑战，而是期待它们，因为它们给我提供了一次又一次机会去证明自己。我学会了如何从失败中恢复过来，更重要的是，我学会了如何以一种积极主动的心态面对生活。这一切都源自那个简单但具有革命意义的话语：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在未来的人生旅途中，无论遇见什么样的障碍，都不会再让它阻止我的脚步前进，因为现在，我已经拥有了一股不可抗拒的力量——勇气与行动力的结合体。</w:t>
      </w:r>
      <w:r>
        <w:rPr>
          <w:sz w:val="32"/>
          <w:szCs w:val="32"/>
        </w:rPr>
        <w:t>&lt;/p&gt;&lt;p&gt;&lt;a href = "/doc/356570-</w:t>
      </w:r>
      <w:r>
        <w:rPr>
          <w:sz w:val="32"/>
          <w:szCs w:val="32"/>
        </w:rPr>
        <w:t>撞上楼梯的勇气面对挑战的决心</w:t>
      </w:r>
      <w:r>
        <w:rPr>
          <w:sz w:val="32"/>
          <w:szCs w:val="32"/>
        </w:rPr>
        <w:t>.doc" rel="alternate" download="356570-</w:t>
      </w:r>
      <w:r>
        <w:rPr>
          <w:sz w:val="32"/>
          <w:szCs w:val="32"/>
        </w:rPr>
        <w:t>撞上楼梯的勇气面对挑战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