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梦想的足迹探索成功人士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足迹：探索成功人士的心路历程</w:t>
      </w:r>
      <w:r>
        <w:rPr>
          <w:sz w:val="32"/>
          <w:szCs w:val="32"/>
        </w:rPr>
        <w:t>&lt;/p&gt;&lt;p&gt;&lt;img src="/static-img/Swzk67UBqIiADkK9aLGBA_OaeRo3DkoigixWgLl07JM-ZsBVnc_p_9JqYMJxHn7w.jpg"&gt;&lt;/p&gt;&lt;p&gt;</w:t>
      </w:r>
      <w:r>
        <w:rPr>
          <w:sz w:val="32"/>
          <w:szCs w:val="32"/>
        </w:rPr>
        <w:t>在这个充满不确定性的世界里，追求梦想是每个人心中永恒的话题。成功人士们，他们的故事虽然各异，但却都有着共同的脚步——不断地前行。在这条漫长而复杂的道路上，每一步都是心之所向、志之所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：从未放弃到达顶峰</w:t>
      </w:r>
      <w:r>
        <w:rPr>
          <w:sz w:val="32"/>
          <w:szCs w:val="32"/>
        </w:rPr>
        <w:t>&lt;/p&gt;&lt;p&gt;&lt;img src="/static-img/II16DrYrGzUK1ri8HVo0nfOaeRo3DkoigixWgLl07JM-ZsBVnc_p_9JqYMJxHn7w.jpg"&gt;&lt;/p&gt;&lt;p&gt;</w:t>
      </w:r>
      <w:r>
        <w:rPr>
          <w:sz w:val="32"/>
          <w:szCs w:val="32"/>
        </w:rPr>
        <w:t>成功的人往往具备一种无法言喻的情感，即使面对无数次失败，他们依然保持着对目标的执着追求。他们知道，只要不放弃，最终一定能达到自己渴望的地方。这份坚持，是他们最为宝贵的财富，也是他们成功的一大秘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不断学习成长</w:t>
      </w:r>
      <w:r>
        <w:rPr>
          <w:sz w:val="32"/>
          <w:szCs w:val="32"/>
        </w:rPr>
        <w:t>&lt;/p&gt;&lt;p&gt;&lt;img src="/static-img/BJW03jlMV-H74UNjmkq6vvOaeRo3DkoigixWgLl07JM-ZsBVnc_p_9JqYMJxHn7w.jpg"&gt;&lt;/p&gt;&lt;p&gt;</w:t>
      </w:r>
      <w:r>
        <w:rPr>
          <w:sz w:val="32"/>
          <w:szCs w:val="32"/>
        </w:rPr>
        <w:t>任何一个领域，都会有新的挑战和新知识等待被发现。成功的人士明白这一点，所以他们始终保持好奇心，热爱学习，不断地提升自己的能力和水平。这一点让他们能够应对变化中的世界，更好地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力量源于同伴</w:t>
      </w:r>
      <w:r>
        <w:rPr>
          <w:sz w:val="32"/>
          <w:szCs w:val="32"/>
        </w:rPr>
        <w:t>&lt;/p&gt;&lt;p&gt;&lt;img src="/static-img/g-ItWzCNibL128nS3feBDvOaeRo3DkoigixWgLl07JM-ZsBVnc_p_9JqYMJxHn7w.jpg"&gt;&lt;/p&gt;&lt;p&gt;</w:t>
      </w:r>
      <w:r>
        <w:rPr>
          <w:sz w:val="32"/>
          <w:szCs w:val="32"/>
        </w:rPr>
        <w:t>无论是在商业界还是体育领域，个人的成就很难脱离团队合作。如果没有支持、鼓励和帮助，我们可能无法实现我们的目标。因此，成功的人士懂得如何与他人建立起良好的关系，这对于推动事业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破除常规寻找新路径</w:t>
      </w:r>
      <w:r>
        <w:rPr>
          <w:sz w:val="32"/>
          <w:szCs w:val="32"/>
        </w:rPr>
        <w:t>&lt;/p&gt;&lt;p&gt;&lt;img src="/static-img/LhzVyJNgmVC2NQkGgyLayPOaeRo3DkoigixWgLl07JM-ZsBVnc_p_9JqYMJxHn7w.jpg"&gt;&lt;/p&gt;&lt;p&gt;</w:t>
      </w:r>
      <w:r>
        <w:rPr>
          <w:sz w:val="32"/>
          <w:szCs w:val="32"/>
        </w:rPr>
        <w:t>创新是推动社会进步的火车头，它可以帮助我们找到解决问题或创造价值的手段。而那些敢于打破传统思维模式、勇于尝试未知的人，更容易在竞争激烈的时代中脱颖而出，因为他们总能找到别人忽视了的问题点并加以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变化：灵活调整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随时都在变迁，而我们必须学会跟上这个节奏。不断变化的是市场需求、新技术出现以及社会文化趋势，因此需要不断调整策略来迎接这些改变。这种灵活性是现代企业家必备的一项技能，也是个人职业生涯中的关键因素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智慧：理解自己与他人的情绪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情感智慧指的是识别和管理自己的情绪，同时也包括理解并影响他人的情绪。当一个人能够有效地控制自己的情绪，并且能够与他人建立共鸣时，他更有可能获得人们信任，从而取得更大的成就。此外，对于逆境也不易气馁，这种内在强大的精神力也是通向成功的一个桥梁。</w:t>
      </w:r>
      <w:r>
        <w:rPr>
          <w:sz w:val="32"/>
          <w:szCs w:val="32"/>
        </w:rPr>
        <w:t>&lt;/p&gt;&lt;p&gt;&lt;a href = "/doc/356636-</w:t>
      </w:r>
      <w:r>
        <w:rPr>
          <w:sz w:val="32"/>
          <w:szCs w:val="32"/>
        </w:rPr>
        <w:t>追逐梦想的足迹探索成功人士的心路历程</w:t>
      </w:r>
      <w:r>
        <w:rPr>
          <w:sz w:val="32"/>
          <w:szCs w:val="32"/>
        </w:rPr>
        <w:t>.doc" rel="alternate" download="356636-</w:t>
      </w:r>
      <w:r>
        <w:rPr>
          <w:sz w:val="32"/>
          <w:szCs w:val="32"/>
        </w:rPr>
        <w:t>追逐梦想的足迹探索成功人士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