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生存机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是指在自然灾害、事故等紧急情况中，通常不太可能成为第一批逃生的群体却奇迹般生还的人们。这种现象背后蕴藏着复杂的生存机制和心理学原理。</w:t>
      </w:r>
      <w:r>
        <w:rPr>
          <w:sz w:val="32"/>
          <w:szCs w:val="32"/>
        </w:rPr>
        <w:t>&lt;/p&gt;&lt;p&gt;&lt;img src="/static-img/KwwlW_HtzQ427apuDX4IjfHjtZk4-GlntTR4XkqjGzmZ9sES2n8lrYaeT_y9N-wV.png"&gt;&lt;/p&gt;&lt;p&gt;</w:t>
      </w:r>
      <w:r>
        <w:rPr>
          <w:sz w:val="32"/>
          <w:szCs w:val="32"/>
        </w:rPr>
        <w:t>生理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的身体和心理都经过了严苛的考验，能够在极端环境下维持生命，这种适应性是他们生还的关键因素之一。长尾关键词：生物学上的幸运儿。</w:t>
      </w:r>
      <w:r>
        <w:rPr>
          <w:sz w:val="32"/>
          <w:szCs w:val="32"/>
        </w:rPr>
        <w:t>&lt;/p&gt;&lt;p&gt;&lt;img src="/static-img/otbWROKwwv45UlkPghjy_vHjtZk4-GlntTR4XkqjGzmZ9sES2n8lrYaeT_y9N-wV.png"&gt;&lt;/p&gt;&lt;p&gt;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险，大多数人会陷入恐慌，而幸存者往往能保持冷静，他们的心理调节能力有助于他们更好地处理紧急情况。这一特质使得他们能够更加清晰地判断事态发展，从而采取恰当措施保护自己。</w:t>
      </w:r>
      <w:r>
        <w:rPr>
          <w:sz w:val="32"/>
          <w:szCs w:val="32"/>
        </w:rPr>
        <w:t>&lt;/p&gt;&lt;p&gt;&lt;img src="/static-img/PjKIy4rcgKmI3mrYAnhAk_HjtZk4-GlntTR4XkqjGzmZ9sES2n8lrYaeT_y9N-wV.pn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幸存者并非孤立无援，他们通常拥有强大的社会支持系统，这包括家人、朋友以及社区。这些关系网可以提供情感支持，同时也能帮助他们获取必要资源以便生还。这一点被称为“社会福祉效应”。</w:t>
      </w:r>
      <w:r>
        <w:rPr>
          <w:sz w:val="32"/>
          <w:szCs w:val="32"/>
        </w:rPr>
        <w:t>&lt;/p&gt;&lt;p&gt;&lt;img src="/static-img/PxWFEyPIMTlNz9I_2m83E_HjtZk4-GlntTR4XkqjGzmZ9sES2n8lrYaeT_y9N-wV.png"&gt;&lt;/p&gt;&lt;p&gt;</w:t>
      </w:r>
      <w:r>
        <w:rPr>
          <w:sz w:val="32"/>
          <w:szCs w:val="32"/>
        </w:rPr>
        <w:t>机会与偶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录表明，有些人的生还纯属偶然，如遇到某些特殊情况或巧合，比如寻求庇护所时巧遇救援队伍，或是在混乱中意外避开了危险区域。这些偶然因素不可忽视，它们对个体是否活下来起到了决定性的作用。</w:t>
      </w:r>
      <w:r>
        <w:rPr>
          <w:sz w:val="32"/>
          <w:szCs w:val="32"/>
        </w:rPr>
        <w:t>&lt;/p&gt;&lt;p&gt;&lt;img src="/static-img/X-VZaMhWzo5-lx2MaGurf_HjtZk4-GlntTR4XkqjGzmZ9sES2n8lrYaeT_y9N-wV.pn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发生了命运之转，但许多幸免于难的人经历过深刻的心理创伤，需要长期治疗才能恢复正常生活。在这过程中，他们可能变得更加坚韧，也可能因为经历而改变自己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各种案例，我们可以从中学习到如何提高个人和集体的生存技能，并将这些经验分享给他人，以防未雨绸缪。但同时，也要意识到每个人的状况都是独特的，不同的情况需要不同的策略来应对。此乃研究人类抵御逆境本能的一个重要方面。</w:t>
      </w:r>
      <w:r>
        <w:rPr>
          <w:sz w:val="32"/>
          <w:szCs w:val="32"/>
        </w:rPr>
        <w:t>&lt;/p&gt;&lt;p&gt;&lt;a href = "/doc/356705-</w:t>
      </w:r>
      <w:r>
        <w:rPr>
          <w:sz w:val="32"/>
          <w:szCs w:val="32"/>
        </w:rPr>
        <w:t>幸存者偏差揭秘生存机制的奥秘</w:t>
      </w:r>
      <w:r>
        <w:rPr>
          <w:sz w:val="32"/>
          <w:szCs w:val="32"/>
        </w:rPr>
        <w:t>.doc" rel="alternate" download="356705-</w:t>
      </w:r>
      <w:r>
        <w:rPr>
          <w:sz w:val="32"/>
          <w:szCs w:val="32"/>
        </w:rPr>
        <w:t>幸存者偏差揭秘生存机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