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绝地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感觉自己像是被打得体无完肤。从一开始的热情挥洒到最后的虚弱摇摆，每一个动作都在他的严格监督下完成。</w:t>
      </w:r>
      <w:r>
        <w:rPr>
          <w:sz w:val="32"/>
          <w:szCs w:val="32"/>
        </w:rPr>
        <w:t>&lt;/p&gt;&lt;p&gt;&lt;img src="/static-img/KKlVU5L_2u6qjZSBFgNcK2jn__JLPglz6a2WL-xcXy2vIDj4Lp0DCOJwxGscJl3f.jpg"&gt;&lt;/p&gt;&lt;p&gt;</w:t>
      </w:r>
      <w:r>
        <w:rPr>
          <w:sz w:val="32"/>
          <w:szCs w:val="32"/>
        </w:rPr>
        <w:t>记得那天，我是那么高兴地走进教室，准备迎接即将到来的篮球训练。但当那个身材魁梧、脸色红润的老师一出现时，我就知道今天不太妙。他总是这样，每当我们刚开始的时候，他总会带着一种超乎常人的热情和激励，但随着时间的推移，这种热情却逐渐转变成对我们的严厉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黑板前，用那种让人心里发寒的声音宣布：“今天，我们要做的是全场跑。你们每个人都必须跑完整个操场，然后再来一次。”这句话仿佛是一把锋利的刀子，直插心脏。我看着四周的人，都显得有些紧张，但我没有想到，就在这个时候，那位老师竟然瞄准了我。</w:t>
      </w:r>
      <w:r>
        <w:rPr>
          <w:sz w:val="32"/>
          <w:szCs w:val="32"/>
        </w:rPr>
        <w:t>&lt;/p&gt;&lt;p&gt;&lt;img src="/static-img/VFLIWW7JD_5CO_2-E4G9tWjn__JLPglz6a2WL-xcXy1H2KhdYO_Y9uNJGnepZwaJBPZ0a4p5uGllKzJ-VsXl1mum51C-lmJbJt0EX19BTYbd8D7RTmrsG6daGwiN9Nz_LALkFJ_1nNf8y7c3RSnev6xbFPFdMdwKj43TdqkReLE.jpg"&gt;&lt;/p&gt;&lt;p&gt;“</w:t>
      </w:r>
      <w:r>
        <w:rPr>
          <w:sz w:val="32"/>
          <w:szCs w:val="32"/>
        </w:rPr>
        <w:t>小明，你为什么停下来了？”他突然间大声吼叫起来。我急忙解释说是我脚疼，但是声音就在耳边响起：“没关系，小明，你可以先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像个受害的小羊般，被领到了教室后面的角落。那里的椅子硬邦邦的，让我的背部隐隐作痛。但我还是努力地调整好姿势，不敢有任何懈怠，因为那位老师眼神中透露出一种难以言说的威胁感。</w:t>
      </w:r>
      <w:r>
        <w:rPr>
          <w:sz w:val="32"/>
          <w:szCs w:val="32"/>
        </w:rPr>
        <w:t>&lt;/p&gt;&lt;p&gt;&lt;img src="/static-img/4pPGGX5vb4fTOfTnI1nG1Gjn__JLPglz6a2WL-xcXy1H2KhdYO_Y9uNJGnepZwaJBPZ0a4p5uGllKzJ-VsXl1mum51C-lmJbJt0EX19BTYbd8D7RTmrsG6daGwiN9Nz_LALkFJ_1nNf8y7c3RSnev6xbFPFdMdwKj43TdqkReLE.jpg"&gt;&lt;/p&gt;&lt;p&gt;</w:t>
      </w:r>
      <w:r>
        <w:rPr>
          <w:sz w:val="32"/>
          <w:szCs w:val="32"/>
        </w:rPr>
        <w:t>整个过程中，他一直在监视着我们，看似温文尔雅但实际上内心充满了竞争与挑战。他似乎永远不会放过任何一个小错误，而这些错误对于我们来说，就是生死攸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坐在教室里，一身汗水，却也有一种不服输的情绪涌上心头。我决定，要用自己的方式回应这一切，无论是通过运动还是学习，只要能证明自己不是那么容易就被击败的人，那么一切都是值得的。所以，从今天起，这场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事情，也许就是我的绝地反击之旅。这是一个关于坚持和勇气的小故事，而它正悄悄地书写在我的生命之旅上。</w:t>
      </w:r>
      <w:r>
        <w:rPr>
          <w:sz w:val="32"/>
          <w:szCs w:val="32"/>
        </w:rPr>
        <w:t>&lt;/p&gt;&lt;p&gt;&lt;img src="/static-img/gFhld4rskhUcYJ8hi7Ot9Wjn__JLPglz6a2WL-xcXy1H2KhdYO_Y9uNJGnepZwaJBPZ0a4p5uGllKzJ-VsXl1mum51C-lmJbJt0EX19BTYbd8D7RTmrsG6daGwiN9Nz_LALkFJ_1nNf8y7c3RSnev6xbFPFdMdwKj43TdqkReLE.jpg"&gt;&lt;/p&gt;&lt;p&gt;&lt;a href = "/doc/35687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绝地反击</w:t>
      </w:r>
      <w:r>
        <w:rPr>
          <w:sz w:val="32"/>
          <w:szCs w:val="32"/>
        </w:rPr>
        <w:t>.doc" rel="alternate" download="35687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绝地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