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看电视剧陈清歌</w:t>
      </w:r>
      <w:r>
        <w:rPr>
          <w:sz w:val="48"/>
          <w:szCs w:val="48"/>
        </w:rPr>
        <w:t>-</w:t>
      </w:r>
      <w:r>
        <w:rPr>
          <w:sz w:val="48"/>
          <w:szCs w:val="48"/>
        </w:rPr>
        <w:t>守护爱的光芒星空无限传媒带来陈清歌精彩绎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爱的光芒：星空无限传媒带来陈清歌精彩绎演</w:t>
      </w:r>
      <w:r>
        <w:rPr>
          <w:sz w:val="32"/>
          <w:szCs w:val="32"/>
        </w:rPr>
        <w:t>&lt;/p&gt;&lt;p&gt;&lt;img src="/static-img/9DXY8tiIchQ7VPkkZ_UfK1IL_RO3gMVtyf7ist35oTKeV-QMaytPoXBRhNjWqXbo.jpg"&gt;&lt;/p&gt;&lt;p&gt;</w:t>
      </w:r>
      <w:r>
        <w:rPr>
          <w:sz w:val="32"/>
          <w:szCs w:val="32"/>
        </w:rPr>
        <w:t>在这个快节奏的时代，人们对娱乐内容的需求日益增长。随着科技的发展，越来越多的人开始寻找便捷、免费的观看方式。而星空无限传媒就凭借其丰富而高质量的内容库，为观众提供了一个不错的选择。在这里，我们可以免费观看到一系列经典电视剧，其中包括了由陈清歌主演的一些作品。</w:t>
      </w:r>
      <w:r>
        <w:rPr>
          <w:sz w:val="32"/>
          <w:szCs w:val="32"/>
        </w:rPr>
        <w:t>&lt;/p&gt;&lt;p&gt;</w:t>
      </w:r>
      <w:r>
        <w:rPr>
          <w:sz w:val="32"/>
          <w:szCs w:val="32"/>
        </w:rPr>
        <w:t>陈清歌，以其细腻的情感表达和深邃的人物刻画，在影视圈享有盛誉。她主演的一些代表作，如《家国情怀》、《红楼梦》等，都曾引起广泛关注，并获得了观众和专业人士的一致好评。这些作品中的角色，无论是温柔贤淑还是坚韧不拔，每一次出现在屏幕上，都让人感到心动和共鸣。</w:t>
      </w:r>
      <w:r>
        <w:rPr>
          <w:sz w:val="32"/>
          <w:szCs w:val="32"/>
        </w:rPr>
        <w:t>&lt;/p&gt;&lt;p&gt;&lt;img src="/static-img/s2JMtf14ROaOd8IqLZ-1o1IL_RO3gMVtyf7ist35oTKeV-QMaytPoXBRhNjWqXbo.jpg"&gt;&lt;/p&gt;&lt;p&gt;</w:t>
      </w:r>
      <w:r>
        <w:rPr>
          <w:sz w:val="32"/>
          <w:szCs w:val="32"/>
        </w:rPr>
        <w:t>通过星空无限传媒，我们可以回顾那些经典时刻，不仅能够欣赏到陈清歌精湛的表演，还能体验到制作团队对故事细节处理得当之处。例如，《家国情怀》中，陈清歌饰演的小女主人，以她的善良与智慧，巧妙地化解了家庭之间纷争，这种平衡与理性让人印象深刻。</w:t>
      </w:r>
      <w:r>
        <w:rPr>
          <w:sz w:val="32"/>
          <w:szCs w:val="32"/>
        </w:rPr>
        <w:t>&lt;/p&gt;&lt;p&gt;</w:t>
      </w:r>
      <w:r>
        <w:rPr>
          <w:sz w:val="32"/>
          <w:szCs w:val="32"/>
        </w:rPr>
        <w:t>此外，《红楼梦》的改编版也是非常受欢迎的一个例子。在这部剧中，陈清歌扮演的是宝玉最亲近的大姐贾琏。这一角色的复杂性，让她展现出了惊人的戏剧力度，同时也展示了她作为一名艺术家的全面能力。</w:t>
      </w:r>
      <w:r>
        <w:rPr>
          <w:sz w:val="32"/>
          <w:szCs w:val="32"/>
        </w:rPr>
        <w:t>&lt;/p&gt;&lt;p&gt;&lt;img src="/static-img/wBdzsi0IoMMjjayX4Cn7C1IL_RO3gMVtyf7ist35oTKeV-QMaytPoXBRhNjWqXbo.jpg"&gt;&lt;/p&gt;&lt;p&gt;</w:t>
      </w:r>
      <w:r>
        <w:rPr>
          <w:sz w:val="32"/>
          <w:szCs w:val="32"/>
        </w:rPr>
        <w:t>除了这些，她还参与了一些新颖创意丰富的小说改编，比如《月下老人》，以一种全新的角度去讲述了一段跨越千年的爱情故事。这部剧充满了神秘色彩，以及对于历史背景细节上的探究，使得每个场景都显得生动且真实，与观众产生强烈的情感共鸣。</w:t>
      </w:r>
      <w:r>
        <w:rPr>
          <w:sz w:val="32"/>
          <w:szCs w:val="32"/>
        </w:rPr>
        <w:t>&lt;/p&gt;&lt;p&gt;</w:t>
      </w:r>
      <w:r>
        <w:rPr>
          <w:sz w:val="32"/>
          <w:szCs w:val="32"/>
        </w:rPr>
        <w:t>总之，无论是经典还是现代，小螓蝠都是我们追求完美表演和艺术性的最佳选择。通过星空无限传媒免费看电视剧，我们不仅能够欣赏到 陈清歌卓越的表现，更重要的是，这样的平台为更多喜爱中国文化的人们提供了一次次难忘的心灵旅行。如果你是一位热衷于电影或电视剧的话，那么加入星空无限传媒，你将会发现自己身处一个充满未知乐趣的地方，而每一步探索都可能带给你意想不到的心灵触动。</w:t>
      </w:r>
      <w:r>
        <w:rPr>
          <w:sz w:val="32"/>
          <w:szCs w:val="32"/>
        </w:rPr>
        <w:t>&lt;/p&gt;&lt;p&gt;&lt;img src="/static-img/XaZ3X0KozMkMBEoTuGgKhFIL_RO3gMVtyf7ist35oTKeV-QMaytPoXBRhNjWqXbo.jpg"&gt;&lt;/p&gt;&lt;p&gt;&lt;a href = "/doc/356911-</w:t>
      </w:r>
      <w:r>
        <w:rPr>
          <w:sz w:val="32"/>
          <w:szCs w:val="32"/>
        </w:rPr>
        <w:t>星空无限传媒免费看电视剧陈清歌</w:t>
      </w:r>
      <w:r>
        <w:rPr>
          <w:sz w:val="32"/>
          <w:szCs w:val="32"/>
        </w:rPr>
        <w:t>-</w:t>
      </w:r>
      <w:r>
        <w:rPr>
          <w:sz w:val="32"/>
          <w:szCs w:val="32"/>
        </w:rPr>
        <w:t>守护爱的光芒星空无限传媒带来陈清歌精彩绎演</w:t>
      </w:r>
      <w:r>
        <w:rPr>
          <w:sz w:val="32"/>
          <w:szCs w:val="32"/>
        </w:rPr>
        <w:t>.doc" rel="alternate" download="356911-</w:t>
      </w:r>
      <w:r>
        <w:rPr>
          <w:sz w:val="32"/>
          <w:szCs w:val="32"/>
        </w:rPr>
        <w:t>星空无限传媒免费看电视剧陈清歌</w:t>
      </w:r>
      <w:r>
        <w:rPr>
          <w:sz w:val="32"/>
          <w:szCs w:val="32"/>
        </w:rPr>
        <w:t>-</w:t>
      </w:r>
      <w:r>
        <w:rPr>
          <w:sz w:val="32"/>
          <w:szCs w:val="32"/>
        </w:rPr>
        <w:t>守护爱的光芒星空无限传媒带来陈清歌精彩绎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