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少女美丽神秘的奇幻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纵妖娆少女：奇幻风格的美丽探索</w:t>
      </w:r>
      <w:r>
        <w:rPr>
          <w:sz w:val="32"/>
          <w:szCs w:val="32"/>
        </w:rPr>
        <w:t>&lt;/p&gt;&lt;p&gt;&lt;img src="/static-img/i9CCtsrOvy4D1MHEwCevs3XOtuRdfbjZJcQU4O18GGlFv6Z-n-Ugz0SaMzDXNCdE.jpg"&gt;&lt;/p&gt;&lt;p&gt;</w:t>
      </w:r>
      <w:r>
        <w:rPr>
          <w:sz w:val="32"/>
          <w:szCs w:val="32"/>
        </w:rPr>
        <w:t>你知道什么是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被各种各样的文化和艺术形式所包围。其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种独特的文学体裁，以其深邃的情感、丰富的想象力以及精巧的手法，吸引了无数追随者。它是一种将传统奇幻元素与现代文本创作相结合的新兴文学形式，而这正是我们今天要探讨的话题。</w:t>
      </w:r>
      <w:r>
        <w:rPr>
          <w:sz w:val="32"/>
          <w:szCs w:val="32"/>
        </w:rPr>
        <w:t>&lt;/p&gt;&lt;p&gt;&lt;img src="/static-img/0Cvtn7C-eyNB-a9m9VrXDHXOtuRdfbjZJcQU4O18GGlFv6Z-n-Ugz0SaMzDXNCdE.jpg"&gt;&lt;/p&gt;&lt;p&gt;</w:t>
      </w:r>
      <w:r>
        <w:rPr>
          <w:sz w:val="32"/>
          <w:szCs w:val="32"/>
        </w:rPr>
        <w:t>她们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迷雾之中，一群年轻人聚集在一起，他们有着共同的心愿——创造出一个能够触动人心、启迪灵魂的地方。在这个过程中，他们不仅融合了古老神话中的神秘力量，还融入了现实生活中的细节与情感，使得故事更加生动可信。他们用文字编织出了一个又一个令人叹为观止的世界，每个角落都充满了未知和可能。</w:t>
      </w:r>
      <w:r>
        <w:rPr>
          <w:sz w:val="32"/>
          <w:szCs w:val="32"/>
        </w:rPr>
        <w:t>&lt;/p&gt;&lt;p&gt;&lt;img src="/static-img/m6mWDi2f_sbtcXPJaa0hmnXOtuRdfbjZJcQU4O18GGlFv6Z-n-Ugz0SaMzDXNCdE.jpg"&gt;&lt;/p&gt;&lt;p&gt;</w:t>
      </w:r>
      <w:r>
        <w:rPr>
          <w:sz w:val="32"/>
          <w:szCs w:val="32"/>
        </w:rPr>
        <w:t>她们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天纵妖娆少女，都拥有自己的独特背景。她们可能是一个书卷气息浓厚的小镇女孩，也可能是一个都市里的孤儿，她们之间最大的共同点，就是对未知世界的一份渴望，以及面对现实挑战时坚韧不拔的心态。这使得她们在遭遇困境时，不会放弃，而是在逆境中成长，最终成为更强大的人。</w:t>
      </w:r>
      <w:r>
        <w:rPr>
          <w:sz w:val="32"/>
          <w:szCs w:val="32"/>
        </w:rPr>
        <w:t>&lt;/p&gt;&lt;p&gt;&lt;img src="/static-img/XoHG0xTOOC7C0_tvJPhWuHXOtuRdfbjZJcQU4O18GGlFv6Z-n-Ugz0SaMzDXNCdE.jpg"&gt;&lt;/p&gt;&lt;p&gt;</w:t>
      </w:r>
      <w:r>
        <w:rPr>
          <w:sz w:val="32"/>
          <w:szCs w:val="32"/>
        </w:rPr>
        <w:t>她们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些天纵妖娆少女讲述的故事时，我们常常会发现自己被深深打动。当她们勇敢地面对恐惧，或者悲伤地失去爱情时，我们也许能从中找到自己内心的声音。这种共鸣让我们的情感得到释放，让我们的灵魂获得净化。而这一切，是因为这些少女用她的文字，将她自己的真实感受和梦想传递给了我们。</w:t>
      </w:r>
      <w:r>
        <w:rPr>
          <w:sz w:val="32"/>
          <w:szCs w:val="32"/>
        </w:rPr>
        <w:t>&lt;/p&gt;&lt;p&gt;&lt;img src="/static-img/qD04Q48FLzHI-dDi3MRDvXXOtuRdfbjZJcQU4O18GGlFv6Z-n-Ugz0SaMzDXNCdE.jpg"&gt;&lt;/p&gt;&lt;p&gt;</w:t>
      </w:r>
      <w:r>
        <w:rPr>
          <w:sz w:val="32"/>
          <w:szCs w:val="32"/>
        </w:rPr>
        <w:t>她们为什么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奇幻小说都以超自然或魔法为主题，但真正让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特殊的是，它不仅仅停留在表面的装饰上，而是将魔法和超自然元素融入到了人物的心理层次上，从而形成了一种既宏大又细腻的情感体验。这使得读者可以同时享受到高潮迭起的情节，同时也能通过角色间复杂的人际关系来思考人类社会的问题，这种多层次上的阅读体验，对于追求更深刻理解的人来说，无疑是一大魅力所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天纵妖娆少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成为这样一位穿越虚构世界的大师，你需要具备两个关键技能：第一是丰富的地球知识；第二就是强烈的情感表达能力。不断地学习历史、科学甚至哲学，可以帮助你构建出更加完善的地球体系。而对于情感表达，你需要不断练习，用你的文字把握那些微妙的情绪，让它们如同真实发生一般流淌出来。在这样的道路上，每一步都是向着那个梦想迈进的一步，只要你始终保持着那份热爱，就一定能够达到目的。</w:t>
      </w:r>
      <w:r>
        <w:rPr>
          <w:sz w:val="32"/>
          <w:szCs w:val="32"/>
        </w:rPr>
        <w:t>&lt;/p&gt;&lt;p&gt;&lt;a href = "/doc/356954-</w:t>
      </w:r>
      <w:r>
        <w:rPr>
          <w:sz w:val="32"/>
          <w:szCs w:val="32"/>
        </w:rPr>
        <w:t>天纵妖娆少女美丽神秘的奇幻风格</w:t>
      </w:r>
      <w:r>
        <w:rPr>
          <w:sz w:val="32"/>
          <w:szCs w:val="32"/>
        </w:rPr>
        <w:t>.doc" rel="alternate" download="356954-</w:t>
      </w:r>
      <w:r>
        <w:rPr>
          <w:sz w:val="32"/>
          <w:szCs w:val="32"/>
        </w:rPr>
        <w:t>天纵妖娆少女美丽神秘的奇幻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