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春色里的作精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城春色里的作精女孩</w:t>
      </w:r>
      <w:r>
        <w:rPr>
          <w:sz w:val="32"/>
          <w:szCs w:val="32"/>
        </w:rPr>
        <w:t>&lt;/p&gt;&lt;p&gt;&lt;img src="/static-img/rvfxah8Uje3HobYwgki0rVIL_RO3gMVtyf7ist35oTKeV-QMaytPoXBRhNjWqXbo.jpg"&gt;&lt;/p&gt;&lt;p&gt;</w:t>
      </w:r>
      <w:r>
        <w:rPr>
          <w:sz w:val="32"/>
          <w:szCs w:val="32"/>
        </w:rPr>
        <w:t>在八零年代的某个小城里，一个充满梦想和激情的女孩出现在了每个人的视线中。她名字叫林静，是一位才华横溢、美丽无双的作家。她的故事很快就被编织进了“八零年代漂亮作精 小说”，成为了那个时代最受欢迎的小说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对文学有着浓厚的兴趣，从小就沉迷于阅读各种书籍，尤其是那些关于爱情和冒险的小说。她总是能从中找到灵感，不断地将自己的想象力转化为文字。林静不仅写得好，还擅长运用巧妙的手法，让读者仿佛置身其中，就像亲历了一场又一场生活中的奇遇。</w:t>
      </w:r>
      <w:r>
        <w:rPr>
          <w:sz w:val="32"/>
          <w:szCs w:val="32"/>
        </w:rPr>
        <w:t>&lt;/p&gt;&lt;p&gt;&lt;img src="/static-img/LJEHszj8MJhOM5e9_rmYBVIL_RO3gMVtyf7ist35oTKeV-QMaytPoXBRhNjWqXbo.jpg"&gt;&lt;/p&gt;&lt;p&gt;</w:t>
      </w:r>
      <w:r>
        <w:rPr>
          <w:sz w:val="32"/>
          <w:szCs w:val="32"/>
        </w:rPr>
        <w:t>其次，她对于语言的掌控非常出色，每一个字都经过精心挑选，无一不是发声而非空洞。在她笔下，每个人物都活生生地跳跃出来，他们的情感波动、内心挣扎，都让人感到震撼。她的作品虽然以轻松幽默见长，但却透露出深刻的人文关怀，让人们在轻松愉悦之余，也能够触摸到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对生活有着独到的理解和把握。作为一个作家，她总是在寻找生活中的点滴，通过这些细微之处来构建故事脉络。她不仅描绘出人物间复杂纠葛的情感关系，更是展现了那个时代社会背景下的种种矛盾与冲突，使得她的小说既具有强烈的事实性，又充满了艺术表现力。</w:t>
      </w:r>
      <w:r>
        <w:rPr>
          <w:sz w:val="32"/>
          <w:szCs w:val="32"/>
        </w:rPr>
        <w:t>&lt;/p&gt;&lt;p&gt;&lt;img src="/static-img/oqzBb0X_sSxizhqINObhxFIL_RO3gMVtyf7ist35oTKeV-QMaytPoXBRhNjWqXbo.jpg"&gt;&lt;/p&gt;&lt;p&gt;</w:t>
      </w:r>
      <w:r>
        <w:rPr>
          <w:sz w:val="32"/>
          <w:szCs w:val="32"/>
        </w:rPr>
        <w:t>此外，她还善于借助周围环境来丰富自己的创意。在小城里走过的一条街、一座桥，一片树木，或许只是一般人眼中的平凡景象，却可能成为她小说中不可多得的情节来源。而这个城市，它也成为了她作品的一个重要组成部分——它既温馨又简洁，有着淡淡的乡土气息，这正是吸引读者的最大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林静还有着极高的话语权威。这可以从她对出版界以及读者的影响上看明显。一旦新书发布，它们就会迅速占领销售榜单上的前排位置，而这背后，就是林静那坚持追求真实、勇于创新的小说风格赢得了广大读者的喜爱。不论是在网络论坛还是社交媒体上，“八零年代漂亮作精 小说”始终都是热门话题，其中便包括了林静的作品，那些流传至今，并且依然受到青睐的小说的篇章。</w:t>
      </w:r>
      <w:r>
        <w:rPr>
          <w:sz w:val="32"/>
          <w:szCs w:val="32"/>
        </w:rPr>
        <w:t>&lt;/p&gt;&lt;p&gt;&lt;img src="/static-img/J7it03ouFrA6PsB_Ml_rfVIL_RO3gMVtyf7ist35oTKeV-QMaytPoXBRhNjWqXbo.jpg"&gt;&lt;/p&gt;&lt;p&gt;</w:t>
      </w:r>
      <w:r>
        <w:rPr>
          <w:sz w:val="32"/>
          <w:szCs w:val="32"/>
        </w:rPr>
        <w:t>总而言之，小城春色里的这位作精女孩，以她的才华和执着，为那个时代留下了一段难忘的文学足迹。而“八零年代漂亮作精 小说”就是这样一本书，它记录并传承了那份纯真的文学精神，同时也让我们认识到，在那个简单而宁靜的小镇上，有那么一个人，用她的文字塑造出了永恒的人物形象。</w:t>
      </w:r>
      <w:r>
        <w:rPr>
          <w:sz w:val="32"/>
          <w:szCs w:val="32"/>
        </w:rPr>
        <w:t>&lt;/p&gt;&lt;p&gt;&lt;a href = "/doc/357045-</w:t>
      </w:r>
      <w:r>
        <w:rPr>
          <w:sz w:val="32"/>
          <w:szCs w:val="32"/>
        </w:rPr>
        <w:t>小城春色里的作精女孩</w:t>
      </w:r>
      <w:r>
        <w:rPr>
          <w:sz w:val="32"/>
          <w:szCs w:val="32"/>
        </w:rPr>
        <w:t>.doc" rel="alternate" download="357045-</w:t>
      </w:r>
      <w:r>
        <w:rPr>
          <w:sz w:val="32"/>
          <w:szCs w:val="32"/>
        </w:rPr>
        <w:t>小城春色里的作精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