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跳舞惊喜上课间的不规则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所普通的班级，今天也像往常一样进行着上课。然而，在这平凡的一天里，却发生了一件让人意想不到的事情。这起奇迹首先来自于一位学生，她名叫小红，是个性活泼、爱好广泛的小姑娘。由于某种原因，小红决定在这个平静无比的上午中插入一节跳舞课程，这样做自然是违反了传统教学模式，但她却认为这是自己生活中的快乐。</w:t>
      </w:r>
      <w:r>
        <w:rPr>
          <w:sz w:val="32"/>
          <w:szCs w:val="32"/>
        </w:rPr>
        <w:t>&lt;/p&gt;&lt;p&gt;&lt;img src="/static-img/W76rd8VEnrmCn0XIvhrYofHjtZk4-GlntTR4XkqjGzmZ9sES2n8lrYaeT_y9N-wV.jpg"&gt;&lt;/p&gt;&lt;p&gt;</w:t>
      </w:r>
      <w:r>
        <w:rPr>
          <w:sz w:val="32"/>
          <w:szCs w:val="32"/>
        </w:rPr>
        <w:t>第一个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早就开始准备她的跳舞课程。她知道这样的行为可能会引起老师和同学们的疑惑，因此她必须确保一切都能顺利进行。她向班主任申请休息室作为临时教室，并且提前与几个好友商量，让他们在各自课桌后面装扮成“观众”，以此来营造出一种真实的教学氛围。此外，小红还特别设计了自己的教案，包括简单动作和基本步骤，以便即使没有专业知识的人也能跟上。</w:t>
      </w:r>
      <w:r>
        <w:rPr>
          <w:sz w:val="32"/>
          <w:szCs w:val="32"/>
        </w:rPr>
        <w:t>&lt;/p&gt;&lt;p&gt;&lt;img src="/static-img/u3vQJxRV-sNto-aHdaraWPHjtZk4-GlntTR4XkqjGzmZ9sES2n8lrYaeT_y9N-wV.jpg"&gt;&lt;/p&gt;&lt;p&gt;</w:t>
      </w:r>
      <w:r>
        <w:rPr>
          <w:sz w:val="32"/>
          <w:szCs w:val="32"/>
        </w:rPr>
        <w:t>第二个点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堂正式课结束之后，一切按照既定的计划进行。小红带领着几位“助手”进入休息室，而其他同学则被告知那是一次特殊活动——即将举行一次非正式的体育锻炼。在休息室内，小红穿上了自己最喜欢的一套运动服装，脸上露出了期待而又有些紧张的情绪，然后轻声宣布：“大家现在要体验一下我刚学到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eMKUq8znjP1EtUnGE1l6o_HjtZk4-GlntTR4XkqjGzmZ9sES2n8lrYaeT_y9N-wV.jpg"&gt;&lt;/p&gt;&lt;p&gt;</w:t>
      </w:r>
      <w:r>
        <w:rPr>
          <w:sz w:val="32"/>
          <w:szCs w:val="32"/>
        </w:rPr>
        <w:t>第三个点：效果出乎意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同学感到困惑或甚至是不满，但是当看到小红认真的态度以及她精心准备过后的表演时，不少人逐渐放下了防备。一位女生竟然从座位站起来加入到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中，而男生们则开始鼓励她们，用拍掌表示支持。而那些最初对此感到犹豫的人，也很快被这种欢快而无拘无束的情景感染，他们纷纷加入到这场突然爆发出的集体活动中。</w:t>
      </w:r>
      <w:r>
        <w:rPr>
          <w:sz w:val="32"/>
          <w:szCs w:val="32"/>
        </w:rPr>
        <w:t>&lt;/p&gt;&lt;p&gt;&lt;img src="/static-img/K4-9qje8r2KTAXZMcEUUDvHjtZk4-GlntTR4XkqjGzmZ9sES2n8lrYaeT_y9N-wV.jpg"&gt;&lt;/p&gt;&lt;p&gt;</w:t>
      </w:r>
      <w:r>
        <w:rPr>
          <w:sz w:val="32"/>
          <w:szCs w:val="32"/>
        </w:rPr>
        <w:t>第四个点：互动与融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小伙伴们共同摇摆，他们之间形成了一种难以言喻的情感联系。每个人都忘记了原本应该有的冷漠与隔阂，而是通过共同享受这一刻来建立起彼此之间更深层次的了解。在这个过程中，小红并没有成为焦点，而是成了连接所有人的桥梁，每个人都是为了她才参与进来的。</w:t>
      </w:r>
      <w:r>
        <w:rPr>
          <w:sz w:val="32"/>
          <w:szCs w:val="32"/>
        </w:rPr>
        <w:t>&lt;/p&gt;&lt;p&gt;&lt;img src="/static-img/8W6lxcz1_VQTZiqVGQOoEvHjtZk4-GlntTR4XkqjGzmZ9sES2n8lrYaeT_y9N-wV.jpg"&gt;&lt;/p&gt;&lt;p&gt;</w:t>
      </w:r>
      <w:r>
        <w:rPr>
          <w:sz w:val="32"/>
          <w:szCs w:val="32"/>
        </w:rPr>
        <w:t>第五个点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这件事迅速传开了。当其他班级得知这一消息时，他们也想要尝试类似的活动。一时间，全校范围内涌现出了各种形式的小型表演，从唱歌到篮球，从朗诵诗词到街舞，每个人都希望能够找到属于自己的方式去分享快乐和交流感情。这种文化上的变革，为全校营造了一股不可思议而美好的气氛，使得原本可能枯燥乏味的地理位置变得充满活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的是，即使这些非正式的聚会不能代替正规教育，但它们为学生提供了一种新的学习途径——通过游戏化和互动式学习方法，将知识转化为可玩性强、易于理解的事物。这对于那些需要更多激情和灵感来保持兴趣的人来说，无疑是一个巨大的福音，它有助于提高学生的心理健康，同时促进团队协作能力发展，更重要的是，它让学习变得更加多元化，更加贴近现代社会人们日常生活中的需求。</w:t>
      </w:r>
      <w:r>
        <w:rPr>
          <w:sz w:val="32"/>
          <w:szCs w:val="32"/>
        </w:rPr>
        <w:t>&lt;/p&gt;&lt;p&gt;&lt;a href = "/doc/357063-</w:t>
      </w:r>
      <w:r>
        <w:rPr>
          <w:sz w:val="32"/>
          <w:szCs w:val="32"/>
        </w:rPr>
        <w:t>课堂上的跳舞惊喜上课间的不规则节奏</w:t>
      </w:r>
      <w:r>
        <w:rPr>
          <w:sz w:val="32"/>
          <w:szCs w:val="32"/>
        </w:rPr>
        <w:t>.doc" rel="alternate" download="357063-</w:t>
      </w:r>
      <w:r>
        <w:rPr>
          <w:sz w:val="32"/>
          <w:szCs w:val="32"/>
        </w:rPr>
        <w:t>课堂上的跳舞惊喜上课间的不规则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