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笔尖探索姜可作品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笔尖：探索姜可作品中的文学魅力</w:t>
      </w:r>
      <w:r>
        <w:rPr>
          <w:sz w:val="32"/>
          <w:szCs w:val="32"/>
        </w:rPr>
        <w:t>&lt;/p&gt;&lt;p&gt;&lt;img src="/static-img/W1IBBfOay3f4gWbDnXqpsHXOtuRdfbjZJcQU4O18GGlFv6Z-n-Ugz0SaMzDXNCdE.jpeg"&gt;&lt;/p&gt;&lt;p&gt;</w:t>
      </w:r>
      <w:r>
        <w:rPr>
          <w:sz w:val="32"/>
          <w:szCs w:val="32"/>
        </w:rPr>
        <w:t>在这个充满了各种文学作品的时代，姜可的名字似乎已经成为了一种标签。他的小说不仅以其深刻的情感表达和丰富的想象力著称，而且他对文字的处理能力也让人叹为观止。在互联网上，人们可以轻松地找到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，体验到他笔下的每一丝笔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姜可如何通过细腻的情感描写吸引读者。《静夜思》这部小说中，有这样一段情节：主人公李明在一个风雨交加的晚上，独自一人坐在窗边，他的心境如同那外面呼啸而过的大风一样，一片混乱。他突然想到，那个曾经深爱过的人，现在可能正躺在自己的床上，也许她现在正像他一样感到孤单。这段描述让人仿佛能感受到主人公内心深处那份无尽的忧伤和渴望，这种情感上的共鸣，让读者难以抗拒。</w:t>
      </w:r>
      <w:r>
        <w:rPr>
          <w:sz w:val="32"/>
          <w:szCs w:val="32"/>
        </w:rPr>
        <w:t>&lt;/p&gt;&lt;p&gt;&lt;img src="/static-img/U_GtewC6y7zpYXPXt_LhsXXOtuRdfbjZJcQU4O18GGlFv6Z-n-Ugz0SaMzDXNCdE.jpeg"&gt;&lt;/p&gt;&lt;p&gt;</w:t>
      </w:r>
      <w:r>
        <w:rPr>
          <w:sz w:val="32"/>
          <w:szCs w:val="32"/>
        </w:rPr>
        <w:t>再看《流年似水》，这里有一个典型例子。书中有这样一幕：小芳站在河边，看着自己年幼时与哥哥一起玩耍的地方，她眼里涌出了泪水。她意识到，就像河水永远不会停下来一样，我们生活中的点点滴滴也会随时间消逝。但是，这些记忆却是我们生命中宝贵的一部分，它们就像是河水里的石头，不管多久都会留下痕迹。这段描写展现了作者对于记忆力量和时间流逝影响人的哲学思考，以及对生活本质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描写之外，姜可的小说还常常包含一些意想不到的情节转折，使得故事充满了悬念和惊喜。在《青春往事》这部作品中，有一次主角因误会错手，与初恋女友分手。那之后，他开始怀疑自己的判断是否正确，而后又发现真相其实并不那么简单。这类复杂的人性化剧情使得小说更加贴近生活，更容易引起读者的共鸣。</w:t>
      </w:r>
      <w:r>
        <w:rPr>
          <w:sz w:val="32"/>
          <w:szCs w:val="32"/>
        </w:rPr>
        <w:t>&lt;/p&gt;&lt;p&gt;&lt;img src="/static-img/P082dVgqwmI21mRyKavBtHXOtuRdfbjZJcQU4O18GGlFv6Z-n-Ugz0SaMzDXNCdE.jpeg"&gt;&lt;/p&gt;&lt;p&gt;</w:t>
      </w:r>
      <w:r>
        <w:rPr>
          <w:sz w:val="32"/>
          <w:szCs w:val="32"/>
        </w:rPr>
        <w:t>最后，不容忽视的是，《迷失森林》的世界观构建，是一种独特且令人赞叹的手法。整个故事都围绕着一个神秘森林展开，每个人物都似乎拥有自己的秘密。而这些秘密，又被巧妙地编织成整个故事情节，使得整个故事既充满了悬疑，又不失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《静夜思》、《流年似水》、《青春往事》还是《迷失森林》，它们都展示了姜可作为作家的才华，同时也给予我们许多关于人性的启示和思考。通过这些作品，我们不仅能够享受到阅读带来的快乐，还能从中学习到更多关于生活、爱情、友谊等方面的话题。如果你对这样的文学内容产生兴趣，可以尝试去搜寻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，然后进入其中丰富多彩的世界吧！</w:t>
      </w:r>
      <w:r>
        <w:rPr>
          <w:sz w:val="32"/>
          <w:szCs w:val="32"/>
        </w:rPr>
        <w:t>&lt;/p&gt;&lt;p&gt;&lt;img src="/static-img/1TMv_YG7X1qX0cbycRmKw3XOtuRdfbjZJcQU4O18GGlFv6Z-n-Ugz0SaMzDXNCdE.jpeg"&gt;&lt;/p&gt;&lt;p&gt;&lt;a href = "/doc/35706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探索姜可作品中的文学魅力</w:t>
      </w:r>
      <w:r>
        <w:rPr>
          <w:sz w:val="32"/>
          <w:szCs w:val="32"/>
        </w:rPr>
        <w:t>.doc" rel="alternate" download="35706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探索姜可作品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